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page">
              <wp:posOffset>190500</wp:posOffset>
            </wp:positionV>
            <wp:extent cx="2160270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AUCZYCIELE</w:t>
        <w:br/>
        <w:t xml:space="preserve">ZESPOŁU SZKOLNO-PRZEDSZKOLNEGO NR 2 </w:t>
        <w:br/>
        <w:t xml:space="preserve">W KIELCACH OGŁASZAJĄ III MIĘDZYSZKOLNY KONKURS </w:t>
        <w:br/>
        <w:t>PLASTYCZNO – TECHNICZN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AMIĘCI TWÓRCOM LITERATURY POLSKIEJ”</w:t>
      </w:r>
    </w:p>
    <w:p>
      <w:pPr>
        <w:pStyle w:val="Normal"/>
        <w:spacing w:lineRule="auto" w:line="360"/>
        <w:ind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estnicy konkursu, po raz kolejny, będą mieli okazję na chwilę zadumy i refleksji nad twórczością wybitnych twórców. Nasz konkurs, ma na celu upamiętnienie zmarłych twórców literatury polskiej. Poeci i pisarze literatury pięknej, podobne jak nasi bliscy, zasługują na chwilę zadumy. Pragniemy, aby uczestnicy w czasie tworzenia stroików zagłębili się </w:t>
        <w:br/>
        <w:t xml:space="preserve">w lekturę wybranego autora i upamiętnili jego postać bądź twórczość, poprzez stworzenie indywidualnej i niepowtarzalnej kompozycji. Chcemy, by uczestnictwo w konkursie stało się narzędziem popularyzowania literatury i czczenia pamięci o jej twórc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znaczony jest dla uczniów klas 1 - 4 Szkół Podstawowych z terenu miasta Kielce. Każda klasa może wytypować maksymalnie 3 uczestników (1 uczestnik – 1 praca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olega na stworzeniu stroika przy użyciu materiałów zarówno naturalnych jak i sztucznych (liście, gałęzie, drzewa, sztuczne kwiaty, elementy gotowe, itd.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ik powinien zawierać akcenty związane z twórczością wybranego, zmarłego, polskiego pisarza lub poety (pióro, książka, portret, wybrana strona, cytat, itp.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Stroik należy dostarczyć wraz z fiszką (zawierającą: imię i nazwisko oraz klasę ucznia, nazwę szkoły (może być pieczątka) oraz imię i nazwisko opiekuna) do Biblioteki Zespołu Szkolno-Przedszkolnego nr 2 w Kielcach, ulica Wróbla 5, 25-661 Kielce, do dnia 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>23.10.20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68520</wp:posOffset>
            </wp:positionH>
            <wp:positionV relativeFrom="paragraph">
              <wp:posOffset>491490</wp:posOffset>
            </wp:positionV>
            <wp:extent cx="1666240" cy="133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rawności manualnej oraz p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obudzenie wyobraźni i kreatywnośc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przestrzennej pracy plastyczno-technicznej (stroik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literatury polski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i zasady oceniania:</w:t>
      </w:r>
    </w:p>
    <w:p>
      <w:pPr>
        <w:pStyle w:val="Akapitzlist"/>
        <w:numPr>
          <w:ilvl w:val="0"/>
          <w:numId w:val="4"/>
        </w:numPr>
        <w:spacing w:lineRule="auto" w:line="36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dokona 3-osobowa Komisja Konkursowa.</w:t>
      </w:r>
    </w:p>
    <w:p>
      <w:pPr>
        <w:pStyle w:val="Akapitzlist"/>
        <w:numPr>
          <w:ilvl w:val="0"/>
          <w:numId w:val="4"/>
        </w:numPr>
        <w:spacing w:lineRule="auto" w:line="360"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ć będzie oryginalność kompozycji, pomysłowość, estetyka wykonania, umiejętne przedstawienie wizerunku (elementu charakterystycznego) wybranego poety lub pisarza, wykorzystanie materiałów naturalnych, minimum elementów gotowych oraz wkład pracy.</w:t>
      </w:r>
    </w:p>
    <w:p>
      <w:pPr>
        <w:pStyle w:val="Akapitzlist"/>
        <w:numPr>
          <w:ilvl w:val="0"/>
          <w:numId w:val="4"/>
        </w:numPr>
        <w:spacing w:lineRule="auto" w:line="360" w:before="0" w:after="86"/>
        <w:jc w:val="both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zostaną trzy nagrody: I miejsce, II miejsce, III miejsce.</w:t>
      </w:r>
    </w:p>
    <w:p>
      <w:pPr>
        <w:pStyle w:val="Akapitzlist"/>
        <w:numPr>
          <w:ilvl w:val="0"/>
          <w:numId w:val="4"/>
        </w:numPr>
        <w:spacing w:lineRule="auto" w:line="360" w:before="0" w:after="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Ogłoszenie wyników, na stronie internetowej szkoły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p5.kielce.eu</w:t>
        </w:r>
      </w:hyperlink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w dniu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28.10.2025 r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zgłoszone do konkursu nie podlegają zwrotowi i z chwilą dostarczenia przechodzą na własność organizatorów, którzy zastrzegają sobie prawo do bezpłatnej prezentacji i publikacji prac oraz danych autora (wystawa pokonkursowa, publikacje prasowe i internetowe), a także wykorzystania prac w ramach bieżącej działalności biblioteki szkolnej ZSP  nr 2 w Kielcach, przy ul. Wróbla 5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acy jest równoznaczne z przystąpieniem do konkursu a także wyrażeniem zgody na przetwarzanie przez organizatorów podanych danych osobowych. Dane będą przetwarzane w celu przeprowadzenia konkursu oraz </w:t>
        <w:br/>
        <w:t xml:space="preserve">w związku z wydaniem nagrody.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Style w:val="Domylnaczcionkaakapitu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jednoznaczne z zaakceptowaniem warunków Regulaminu Konkurs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 xml:space="preserve">Informacje na temat konkursu: Ewelina Tabiszewska, Marta Satro-Gryska, </w:t>
        <w:br/>
        <w:t>tel.: 413676481 /biblioteka/, w godzinach od 8:00 do 12:00.</w:t>
      </w:r>
    </w:p>
    <w:p>
      <w:pPr>
        <w:pStyle w:val="NormalnyWeb"/>
        <w:spacing w:before="0" w:after="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10380</wp:posOffset>
            </wp:positionH>
            <wp:positionV relativeFrom="paragraph">
              <wp:posOffset>1536700</wp:posOffset>
            </wp:positionV>
            <wp:extent cx="1415415" cy="88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i/>
          <w:iCs/>
          <w:sz w:val="20"/>
          <w:szCs w:val="20"/>
        </w:rPr>
        <w:t xml:space="preserve">W związku z realizacją wymogów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RODO) informujemy, iż: - dane osobowe przetwarzane będą w celu organizacji, przeprowadzenia i rozstrzygnięcia Konkursu Plastyczno - Technicznego, Podanie danych osobowych ma charakter dobrowolny, ale jest niezbędne do udziału w konkursie, - administratorem danych osobowych jest Zespół Szkolno – Przedszkolny Nr 2 w Kielcach, ul. Wróbla 5, 25-661 Kielce, tel 413676481. Przekazane dane będą przetwarzane przez okres niezbędny do realizacji konkursu, </w:t>
        <w:br/>
        <w:t>a uczestnikom przysługuje prawo dostępu do swoich danych, ich sprostowania, kopii, usunięcia oraz przenoszenia  danych, ograniczenie przetwarzania danych, cofnięcia zgody w dowolnym momencie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40" w:after="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5.kielce.e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8:00Z</dcterms:created>
  <dc:creator>Fachowiec</dc:creator>
  <dc:description/>
  <dc:language>en-US</dc:language>
  <cp:lastModifiedBy/>
  <cp:lastPrinted>2025-09-03T10:25:00Z</cp:lastPrinted>
  <dcterms:modified xsi:type="dcterms:W3CDTF">2025-09-18T10:34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