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pl-PL"/>
        </w:rPr>
        <w:t xml:space="preserve">Szkolny zestaw podręczników i materiałów ćwiczeniowy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pl-PL"/>
        </w:rPr>
        <w:t xml:space="preserve">w Zespole Szkolno-Przedszkolnym nr 2 w Kielca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pl-PL"/>
        </w:rPr>
        <w:t>w roku szkolnym 2024/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Wykaz podręczników w edukacji wczesnoszkolnej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58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5828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5828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5828"/>
          <w:sz w:val="24"/>
          <w:szCs w:val="24"/>
          <w:u w:val="single"/>
          <w:lang w:eastAsia="pl-PL"/>
        </w:rPr>
        <w:tab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245"/>
        <w:gridCol w:w="2268"/>
        <w:gridCol w:w="1843"/>
        <w:gridCol w:w="1559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88" w:leader="none"/>
                <w:tab w:val="left" w:pos="94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Klasa  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o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Jolanta Okuniewska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abina Piłat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Beata Skrzypie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Ewa Dulę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e to cieka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podręcz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e to cieka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Edukacja polonistyczna, przyrodnicza i społe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Edukacja matematycz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e to ciekawe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igraf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e to ciekawe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ra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C Edu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/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an Banman Sileci, Patrick Jack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an Banman Sil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ne On! Dla klasy I .Podręcz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ne On! Dla klasy 1. 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3/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val="en-US"/>
              </w:rPr>
              <w:t>Klasa 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u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r 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e to cieka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e to cieka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C Edu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30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2"/>
            </w:tblGrid>
            <w:tr>
              <w:trPr/>
              <w:tc>
                <w:tcPr>
                  <w:tcW w:w="13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inherit;Times New Roman" w:hAnsi="inherit;Times New Roman"/>
                      <w:b/>
                      <w:bCs/>
                      <w:color w:val="222222"/>
                      <w:sz w:val="18"/>
                      <w:szCs w:val="18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222222"/>
                      <w:sz w:val="24"/>
                      <w:szCs w:val="24"/>
                      <w:lang w:eastAsia="pl-PL"/>
                    </w:rPr>
                    <w:t>1158/2/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 Casey,</w:t>
              <w:br/>
              <w:t>Sarah Phi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ne On! Dla klasy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ne On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zyt ćwiczeń klas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/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Klasa 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Grodz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Kozyra,</w:t>
              <w:br/>
              <w:t>Anna Sobó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 w kolory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a w kolory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a w kolory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orograficzno-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 w kolory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biór zadań do matema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san Banman Sil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ch Jord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san Banman Sil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ne On! Dla klasy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ne On! Zeszyt ćwiczeń  klasa 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/3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i/>
          <w:color w:val="005828"/>
          <w:sz w:val="24"/>
          <w:szCs w:val="24"/>
          <w:lang w:eastAsia="pl-PL"/>
        </w:rPr>
        <w:tab/>
        <w:tab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Wykaz podręczników w klasach IV-VIII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103"/>
        <w:gridCol w:w="142"/>
        <w:gridCol w:w="2268"/>
        <w:gridCol w:w="1843"/>
        <w:gridCol w:w="1559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796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Klasa  IV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7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0"/>
                <w:szCs w:val="10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943634"/>
              </w:rPr>
              <w:t>Podręczniki klasa czwarta  – 10 sztuk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 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</w:t>
              <w:br/>
              <w:t>Marlena Derlukiewi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e Słowa na start! Neon. Klasa 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odręcznik do języka pol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– 2025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angielsk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h Phillip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na Anyak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dla klasy  4.Student`s  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/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umiła Olszewska, </w:t>
              <w:br/>
              <w:t xml:space="preserve">Wiesława Surdyk-Fertsch, Grzegorz Wojciechowski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. NEON. Klasa 4.Podręcznik do historii dla klasy czwartej  do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1/2020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– 2025</w:t>
            </w:r>
          </w:p>
        </w:tc>
      </w:tr>
      <w:tr>
        <w:trPr>
          <w:trHeight w:val="1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Braun, </w:t>
              <w:br/>
              <w:t>Agnieszka Mańkowska, Małgorzata Paszyńs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kluczem Neon. Klasa 4 Podręcznik do matematyki dla szkoły podstawowej. Część 1</w:t>
              <w:br/>
              <w:t>Matematyka z kluczem  Neon. Klasa 4 Podręcznik do matematyki dla szkoły podstawowej. 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 Era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ro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rko-Worłowska</w:t>
              <w:br/>
              <w:t xml:space="preserve">Feliks Szlajfer, </w:t>
              <w:br/>
              <w:t>Joanna Stawarz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e przyrody. Podręcznik do przyrody dla klasy czwar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 Era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/2019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dwiga Lukas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Ona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  Podręcznik do plastyki dla  klasy czwartej 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ka Grom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il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muzyki .Podręcznik do muzyki dla klasy czwar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  <w:br/>
              <w:t>Marta Łabec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 Podręcznik do techniki dla klasy czwar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ł Kę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ię to ! Podręcznik do informatyki dla klasy czwar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1/2020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</w:rPr>
              <w:t>Materiały ćwiczeniowe – 4 sztu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nna Klimowic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Joanna Ginter, </w:t>
              <w:br/>
              <w:t>Krystyna Brząka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! Neon. Klasa IV. Zeszyt ćwiczeń do języka polskiego dla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h Phillip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Anyak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dla klasy 4.Work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Braun, </w:t>
              <w:br/>
              <w:t>Agnieszka Mańkowska, Małgorzata Pa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kluczem. Neon. Klasa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do matematyki dla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dy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-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ro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Golanko i i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e przyrody. Zeszyt ćwiczeń do przyrody dla kl. IV szkoły podstaw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Klasa V</w:t>
            </w:r>
          </w:p>
        </w:tc>
      </w:tr>
      <w:tr>
        <w:trPr>
          <w:trHeight w:val="53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943634"/>
              </w:rPr>
              <w:t xml:space="preserve">Podręczniki – 11 sztuk – nowa podstawa programowa 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  Marlena Derlukiewicz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E słowa na start! Klasa 5.Podręcznik do języka polskiego dla klasy piątej szkoły podstawow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h Phillip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Anyak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dla klasy  V. Student`s 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/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Wojciechow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. Klasa 5. Podręcznik do historii dla klasy piątej szkoły podstawowej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Braun, </w:t>
              <w:br/>
              <w:t xml:space="preserve">Agnieszka Mańkowska, </w:t>
              <w:br/>
              <w:t>Małgorzata Paszyń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.Klasa5.część1.</w:t>
              <w:br/>
              <w:t>Podręcznik do matematyki dla szkoły podstawowej.</w:t>
              <w:br/>
              <w:t>Matematyka z kluczem .Klasa 5.część 2 Podręcznik do matematyki dla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–202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Sęktas ,</w:t>
              <w:br/>
              <w:t>Joanna Stawarz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 5.Podręcznik do biologii dla klasy pią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 Era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ks Szlajfer i in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Nowa 5. Podręcznik do geografii dla klasy pią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–2023   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s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Lukas ,</w:t>
              <w:br/>
              <w:t xml:space="preserve">Krystyna On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 Podręcznik do plastyki dla  klasy piątej  szkoły podstawowej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ka Grom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il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muzyki. Podręcznik do muzyki  dla klasy pią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 Łabecki , </w:t>
              <w:br/>
              <w:t>Marta Łabec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do techniki </w:t>
              <w:br/>
              <w:t>dla klasy pią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bię to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informatyki dla klasy pią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2/2021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</w:rPr>
              <w:t>Materiały ćwiczeniowe – 4 sztu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Język 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nieszka Marcinkiewicz, </w:t>
              <w:br/>
              <w:t>Joanna Gi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! 5. Zeszyt ćwiczeń do języka polskiego dla klasy pią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Język 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Anyak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h Phillip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dla klasy V. Workbook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Matema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 Braun, </w:t>
              <w:br/>
              <w:t xml:space="preserve">Agnieszka Mańkowska, </w:t>
              <w:br/>
              <w:t xml:space="preserve">Małgorzata Paszyńska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. Klasa 5. Zeszyt ćwiczeń do matematyki dla klasy piątej 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Holecz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olanta Pawło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cek Paw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zyt ćwiczeń do biologii dla klasy pią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Klasa VI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0"/>
                <w:szCs w:val="10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943634"/>
                <w:sz w:val="24"/>
                <w:szCs w:val="24"/>
              </w:rPr>
              <w:t>Podręczniki -klasa szósta – 11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or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Derlu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! Podręcznik do języka polskiego dla klasy szós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Payman,</w:t>
              <w:br/>
              <w:t xml:space="preserve"> Sylwia Wheeld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dla klasy VI. Student` s Book. Podręcznik dla klasy szós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/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 cyfrowym odzwierciedleni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Olszewska,</w:t>
              <w:br/>
              <w:t>Wiesława Surdyk-</w:t>
            </w:r>
            <w:r>
              <w:rPr>
                <w:rFonts w:cs="Times New Roman" w:ascii="Times New Roman" w:hAnsi="Times New Roman"/>
              </w:rPr>
              <w:t>Fer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Grzegorz Wojciechowski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. Podręcznik do historii dla klasy szós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anna Stawarz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. Podręcznik do biologii dla klasy szóstej szkoły podstawowej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omasz Rachwał,</w:t>
              <w:br/>
              <w:t>Roman Malarz,</w:t>
              <w:br/>
              <w:t>Dawid Szczypiń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eta Now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ręcznik do  geografii dla klasy szós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nieszka Mańkowska, Małgorzata Paszyńska, Marcin Bra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 . Podręcznik do matematyki dla klasy szóstej szkoły podstawowej. Część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 . Podręcznik do matematyki dla klasy szóstej szkoły podstawowej. 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ka Gromek,   </w:t>
              <w:br/>
              <w:t>Grażyna Kilba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muzyki. Podręcznik do muzyki dla klasy szós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dwiga Lukas, </w:t>
              <w:br/>
              <w:t>Krystyna Ona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 Podręcznik do plastyki dla  klasy szóstej  szkoły podstaw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3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yk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bię to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informatyki dla klasy szós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3/2022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becki Lech, </w:t>
              <w:br/>
              <w:t xml:space="preserve">Łabecka Marta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techniki dla klasy szóstej szkoły 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wa edycja 2022-2024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</w:rPr>
              <w:t>Materiały ćwiczeniowe – 4 sztu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or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ol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1515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uchta,</w:t>
              <w:br/>
              <w:t xml:space="preserve">Agnieszka Marcinkiewicz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!6. Zeszyt ćwiczeń do języka polskiego dla klasy szóst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lwia Weeldon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dla klasy VI. Work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Mańkowska, Małgorzata Paszyńska, Marcin Brau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. Klas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zyt ćwiczeń do matematyki  dla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dalena Fiałkowska-Kołek, Sławomir Gębica, Agnieszka Siwik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zyt ćwiczeń do biologii dla klasy szóst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 xml:space="preserve">Klasa V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0"/>
                <w:szCs w:val="10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Podręczniki klasa siódma– 11 sztu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or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 pol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ścierzyńska i i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! NE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języka polskiego dla klasy siódm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/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colm Ma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 ósmoklasisty. Podręcznik do języka angielskiego. 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/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lanta Kam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utsch Kompakt neu. Podręcznik do języka niemieckiego dla klasy 7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/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-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Roszak,</w:t>
              <w:br/>
              <w:t>Anna Łaszki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Kłaczko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. Podręcznik do historii dla  klasy siódm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/4/2020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gorzata Jefimow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 życia. NEON. Podręcznik do biologii dla klasy siódmej szkoły podstawow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3/2020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Ma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Szubert,             Tomasz Rachwa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eta Nowa. NEO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ręcznik do  geografii dla klasy siódm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/3/2023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Saganowska i i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. Świat fizyki. Podręczni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Szko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Pedag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orma 2017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Warchoł i in.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hemia. Świat chemii. Podręczni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Szkolne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Pedag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orma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Braun i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z kluczem Neo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matematyki dla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4/2020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d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ka Grom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ilba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muzyki. Podręcznik do muzyki  dla klasy siódm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4/2020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-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Ipczyń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alia Mrozkowia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 Podręcznik do plastyki dla klasy siódm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4/2020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-2025</w:t>
            </w:r>
          </w:p>
        </w:tc>
      </w:tr>
      <w:tr>
        <w:trPr>
          <w:trHeight w:val="6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Materiały ćwiczeniowe – 4 sztuki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polski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uchta i i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151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15151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E słowa na start! NEON. Klasa 7 </w:t>
            </w:r>
            <w:r>
              <w:rPr>
                <w:rFonts w:cs="Times New Roman" w:ascii="Times New Roman" w:hAnsi="Times New Roman"/>
                <w:i/>
              </w:rPr>
              <w:t>Zeszyt ćwiczeń do języka polskiego dla klasy siódm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otowicz-Jasińs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 ósmoklasisty. 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Kamińs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utsch Kompakt neu</w:t>
            </w:r>
            <w:r>
              <w:rPr>
                <w:rFonts w:cs="Times New Roman" w:ascii="Times New Roman" w:hAnsi="Times New Roman"/>
                <w:i/>
                <w:color w:val="000000"/>
              </w:rPr>
              <w:t>. Zeszyt ćwiczeń do języka niemieckiego dla klasy 7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Matema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in Braun, Agnieszka Mańkowska, Małgorzata Pa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tematyka z kluczem Neon. Klas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Zeszyt ćwiczeń do matematyki dla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 xml:space="preserve">Klasa VIII </w:t>
            </w:r>
            <w:r>
              <w:rPr>
                <w:rFonts w:cs="Times New Roman" w:ascii="Times New Roman" w:hAnsi="Times New Roman"/>
                <w:b/>
                <w:color w:val="94363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Podręczniki – 12 sztuk -nowa podstawa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or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ścierzyńska i i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E Słowa na start! Podręcznik do języka polskiego dla klasy ósmej szkoły podstawowej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Malcolm Mann,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Steve Taylore- Knowl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 Ósmoklasisty. Podręcznik do języka angielskiego. Część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/2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Kamińs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utsch Kompakt neu.  Podręcznik do języka niemieckiego dla klasy 8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9/2/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Histo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ert Śniegocki, </w:t>
              <w:br/>
              <w:t>Agnieszka Zielińs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. Podręcznik do historii dla klasy ósm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iedza o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połeczeń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wona Janicka i in.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ziś i jutro. Podręcznik do wiedzy o społeczeństwie dla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Tomasz Rachwał, </w:t>
              <w:br/>
              <w:t>Dawid Szczypiński,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eta Now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ręcznik do  geografii dla klasy ósm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ągin, Andrzej Boczarowski, Marian Sękta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. Podręcznik do biologii dla klasy ósm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Warchoł  i in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Świat chemii. Podręczni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Szko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Pedag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Barbara Saganows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n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izyka. Świat fizyki. Podręczni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Szko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edagog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Braun i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 . Podręcznik do matematyki dla klasy ósmej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to! Podręcznik do informatyki dla klasy ósmej szkoły podstawowej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Słom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ję i działam bezpiecznie. Podręcznik do edukacji dla bezpieczeństwa dla szkoły podstawow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Materiały ćwiczeniowe- 4 sztu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0"/>
                <w:szCs w:val="10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polski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ścierzyńska i 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!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eszyt ćwiczeń do języka polskiego dla klasy ósmej szkoły podstawowe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otorowicz-Jasiń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 ósmoklasisty. Część 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szyt ćwic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Kamiń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utsch Kompakt neu.  </w:t>
            </w:r>
            <w:r>
              <w:rPr>
                <w:rFonts w:cs="Times New Roman" w:ascii="Times New Roman" w:hAnsi="Times New Roman"/>
                <w:i/>
                <w:color w:val="000000"/>
              </w:rPr>
              <w:t>Zeszyt ćwiczeń do języka niemieckiego dla klasy 8 szkoły podstawowe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cin Braun, Agnieszka Mańkowska, Małgorzata Paszyńsk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tematyka z kluczem do klasy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Zeszyt ćwiczeń do matematyki dla szkoły podstawowe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dycj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-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Wykaz podręczników do nauczania religii w klasach 1-8: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828"/>
        <w:gridCol w:w="3685"/>
      </w:tblGrid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puszczenia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Boży świa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. Mielnicki, E. Kond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1-01/18-KI-4/20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wam królestwo Boż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K. Mielnicki, E. Kond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2-01/18-KI-7/21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ę Jezusa. </w:t>
              <w:br/>
              <w:t>+ ćwiczeniów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K. Mielnicki, E. Kond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3-01/18-KI-14/22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wam życie z Jezuse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. Mielnicki, E. Kond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1-02/12-KI-1/12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ęśliwi, którzy szukają praw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ćwiczeniów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. Mielnicki, E. Kond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1-01/20-KI-2/20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ęśliwi, którzy odkrywają pięk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ćwiczeniówk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. Mielnicki, E. Kond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2-01/20-KI-4/21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ęśliwi, którzy czynią dob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ćwiczeniów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. Mielnicki, E. Kond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3-01/20-KI-10/22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ęśliwi, którzy zdobywają święt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ćwiczeniów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. Mielnicki, E. Kond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2-01/13-KI-4/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</w:rPr>
        <w:t>Opracowała: A. Zioło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15.06.2024 r.</w:t>
      </w:r>
    </w:p>
    <w:sectPr>
      <w:footerReference w:type="default" r:id="rId2"/>
      <w:type w:val="nextPage"/>
      <w:pgSz w:orient="landscape" w:w="16838" w:h="11906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8:00Z</dcterms:created>
  <dc:creator>Małgorzata</dc:creator>
  <dc:description/>
  <dc:language>en-US</dc:language>
  <cp:lastModifiedBy>Małgorzata</cp:lastModifiedBy>
  <cp:lastPrinted>2024-06-17T11:01:00Z</cp:lastPrinted>
  <dcterms:modified xsi:type="dcterms:W3CDTF">2024-08-27T11:18:00Z</dcterms:modified>
  <cp:revision>2</cp:revision>
  <dc:subject/>
  <dc:title/>
</cp:coreProperties>
</file>