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8"/>
        <w:gridCol w:w="1870"/>
        <w:gridCol w:w="1628"/>
        <w:gridCol w:w="1749"/>
      </w:tblGrid>
      <w:tr>
        <w:trPr>
          <w:trHeight w:val="741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zgłoszeniowy do udziału w Projek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UCZYMY-WSPIERAMY-POMAGAMY”</w:t>
            </w:r>
          </w:p>
        </w:tc>
      </w:tr>
      <w:tr>
        <w:trPr>
          <w:trHeight w:val="656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ersonalne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ywatelstwo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m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jewództwo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poczty elektronicznej (e-mail)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439263025"/>
            <w:bookmarkStart w:id="1" w:name="__Fieldmark__0_143926302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ższe niż podstawowe lub brak wykształce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439263025"/>
            <w:bookmarkStart w:id="3" w:name="__Fieldmark__1_143926302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(ukończona 6-letnia szkoła podstawow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439263025"/>
            <w:bookmarkStart w:id="5" w:name="__Fieldmark__2_14392630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(ukończone 3-letnie gimnazjum lub 8-letnia szkoła podstawow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439263025"/>
            <w:bookmarkStart w:id="7" w:name="__Fieldmark__3_143926302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(szkoła średnia-wykształcenie średnie ogólnokształcące/techniczne lub zasadnicze zawodow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439263025"/>
            <w:bookmarkStart w:id="9" w:name="__Fieldmark__4_143926302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lice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439263025"/>
            <w:bookmarkStart w:id="11" w:name="__Fieldmark__5_143926302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b/>
                <w:sz w:val="20"/>
                <w:szCs w:val="20"/>
                <w:lang w:eastAsia="zh-CN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Moje dziecko/podopieczny jest uczniem/uczennicą Zespołu Szkolno-Przedszkolnego nr 2 w Kielca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Calibri" w:ascii="Calibri" w:hAnsi="Calibri"/>
                <w:iCs/>
                <w:sz w:val="20"/>
                <w:szCs w:val="20"/>
                <w:lang w:eastAsia="zh-CN"/>
              </w:rPr>
              <w:t>Zostałem/-am u</w:t>
            </w: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 xml:space="preserve">przedzony/a o odpowiedzialności karnej z art. 233 Kodeksu Karnego za złożenie nieprawdziwego oświadczenia lub zatajenie prawdy, niniejszym oświadczam, że ww. dane </w:t>
              <w:br/>
              <w:t>są zgodne z prawd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Wyrażam zgodę na przekazywanie mi informacji drogą telefoniczną lub elektroniczn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 xml:space="preserve">Zostałem/-am poinformowany/na, że projekt będzie realizowany w ramach programu regionalnego Fundusze Europejskie dla Świętokrzyskiego 2021-2027 współfinansowanego </w:t>
              <w:br/>
              <w:t>ze środków Europejskiego Funduszu Społecznego Plu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Wyrażam zgodę na przetwarzanie danych osobowych mojego dziecka/podopiecznego, w tym danych wrażliwych, zawartych w niniejszym Formularzu, do celów rekrutacji (zgodnie z Ustawą z dnia 10 maja 2018 r. o ochronie danych osobowych, Dz.U. z 2019 r, poz. 1781 oraz  Rozporządzeniem Parlamentu Europejskiego i Rady (UE) 2016/679 z 27 kwietnia 2016 r. w sprawie ochrony osób fizycznych w związku z przetwarzaniem danych osobowych i w sprawie swobodnego przepływu takich danych oraz uchylenia dyrektywy 95/46/WE (Dz.U.UE. L. z 2016r. Nr 11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 xml:space="preserve">Zapoznałem/-am się z informacjami wynikających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 wyrażam zgodę na gromadzenie, przetwarzanie i przekazywanie danych osobowych zawartych </w:t>
              <w:br/>
              <w:t>w niniejszym formularzu do celów związanych z rekrutacją, realizacją i promocją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Zapoznałem/-am się z zasadami udziału w projekcie „UCZYMY-WSPIERAMY-POMAGAMY” zawartymi w Regulaminie Projektu „UCZYMY-WSPIERAMY-POMAGAMY” oraz w pełni akceptuję jego zapis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jmuję do wiadomości, że w przypadku złożenia oświadczenia niezgodnego z prawdą, skutkującego obowiązkiem zwrotu środków otrzymanych na sfinansowanie udziału mojego dziecka/podopiecznego w projekcie „</w:t>
            </w: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UCZYMY-WSPIERAMY-POMAGAM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 Realizator Projektu będzie miał prawo dochodzić ode mnie roszczeń na drodze cywilnej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b/>
                <w:sz w:val="20"/>
                <w:szCs w:val="20"/>
              </w:rPr>
              <w:t>Kryteria rekrutacyjne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Calibri" w:ascii="Calibri" w:hAnsi="Calibri"/>
                <w:b/>
                <w:sz w:val="20"/>
                <w:szCs w:val="20"/>
              </w:rPr>
              <w:t xml:space="preserve">Pouczony/-a o odpowiedzialności karnej za składanie oświadczeń niezgodnych z prawdą oświadczam, </w:t>
              <w:br/>
              <w:t>że</w:t>
            </w:r>
            <w:r>
              <w:rPr>
                <w:rFonts w:eastAsia="Symbol" w:cs="Calibri" w:ascii="Calibri" w:hAnsi="Calibri"/>
                <w:bCs/>
                <w:sz w:val="20"/>
                <w:szCs w:val="20"/>
              </w:rPr>
              <w:t xml:space="preserve"> (proszę znaczyć </w:t>
            </w:r>
            <w:r>
              <w:rPr>
                <w:rFonts w:eastAsia="Symbol" w:cs="Calibri" w:ascii="Calibri" w:hAnsi="Calibri"/>
                <w:b/>
                <w:sz w:val="20"/>
                <w:szCs w:val="20"/>
                <w:u w:val="single"/>
              </w:rPr>
              <w:t>każdą</w:t>
            </w:r>
            <w:r>
              <w:rPr>
                <w:rFonts w:eastAsia="Symbol" w:cs="Calibri" w:ascii="Calibri" w:hAnsi="Calibri"/>
                <w:bCs/>
                <w:sz w:val="20"/>
                <w:szCs w:val="20"/>
              </w:rPr>
              <w:t xml:space="preserve"> kategorię, która dotyczy):</w:t>
            </w:r>
          </w:p>
        </w:tc>
      </w:tr>
      <w:tr>
        <w:trPr>
          <w:trHeight w:val="58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_Hlk10994346"/>
            <w:r>
              <w:rPr>
                <w:rFonts w:eastAsia="Symbol" w:cs="Calibri" w:ascii="Calibri" w:hAnsi="Calibri"/>
                <w:sz w:val="20"/>
                <w:szCs w:val="20"/>
                <w:u w:val="single"/>
                <w:lang w:eastAsia="zh-CN"/>
              </w:rPr>
              <w:t>Kryteria selekcji:</w:t>
            </w:r>
          </w:p>
          <w:p>
            <w:pPr>
              <w:pStyle w:val="Normal"/>
              <w:numPr>
                <w:ilvl w:val="1"/>
                <w:numId w:val="5"/>
              </w:numPr>
              <w:ind w:left="581" w:hanging="36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ziecko /podopieczny </w:t>
            </w: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zamieszkuje w rozumieniu Kodeksu Cywilnego i/lub uczy się na obszarze gminy Kielce w województwie świętokrzyskim</w:t>
            </w:r>
          </w:p>
          <w:p>
            <w:pPr>
              <w:pStyle w:val="Normal"/>
              <w:ind w:left="581" w:hanging="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581" w:hanging="36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Średnia ocen z klasy poprzedniej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średnia poniżej 3,5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średnia powyżej 3,5</w:t>
            </w:r>
          </w:p>
          <w:p>
            <w:pPr>
              <w:pStyle w:val="Normal"/>
              <w:ind w:left="1440" w:hanging="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średnia poniżej 4,5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średnia powyżej 4,5</w:t>
            </w:r>
          </w:p>
          <w:p>
            <w:pPr>
              <w:pStyle w:val="Normal"/>
              <w:ind w:left="1440" w:hanging="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581" w:hanging="36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Ocena z zachowania z poprzedniej klasy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wzorow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bardzo dob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dob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poprawne</w:t>
            </w:r>
          </w:p>
          <w:p>
            <w:pPr>
              <w:pStyle w:val="Normal"/>
              <w:ind w:left="1440" w:hanging="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581" w:hanging="36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Opinia nauczyciela o potrzebie wsparcia w ramach projektu (UWAGA: dotyczy wyłącznie uczniów klas I-III):</w:t>
            </w:r>
          </w:p>
          <w:p>
            <w:pPr>
              <w:pStyle w:val="Normal"/>
              <w:ind w:left="581" w:hanging="0"/>
              <w:rPr/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left="581" w:hanging="0"/>
              <w:rPr>
                <w:rFonts w:ascii="Calibri" w:hAnsi="Calibri" w:eastAsia="Symbol" w:cs="Calibri"/>
                <w:sz w:val="20"/>
                <w:szCs w:val="20"/>
                <w:lang w:eastAsia="zh-CN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ymbol" w:cs="Calibri" w:ascii="Calibri" w:hAnsi="Calibri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ind w:left="720" w:hanging="0"/>
              <w:rPr>
                <w:rFonts w:eastAsia="Symbol"/>
              </w:rPr>
            </w:pPr>
            <w:bookmarkStart w:id="13" w:name="_Hlk10994346"/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bookmarkEnd w:id="13"/>
          </w:p>
        </w:tc>
      </w:tr>
      <w:tr>
        <w:trPr>
          <w:trHeight w:val="550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Kandydata/-tki w chwili przystąpienia do projektu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należy do mniejszości narodowej lub etnicznej, w tym społeczności marginalizowanych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6_1439263025"/>
            <w:bookmarkStart w:id="15" w:name="__Fieldmark__6_143926302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7_1439263025"/>
            <w:bookmarkStart w:id="17" w:name="__Fieldmark__7_143926302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8_1439263025"/>
            <w:bookmarkStart w:id="19" w:name="__Fieldmark__8_143926302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krajów trzecich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9_1439263025"/>
            <w:bookmarkStart w:id="21" w:name="__Fieldmark__9_143926302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0_1439263025"/>
            <w:bookmarkStart w:id="23" w:name="__Fieldmark__10_143926302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1_1439263025"/>
            <w:bookmarkStart w:id="25" w:name="__Fieldmark__11_143926302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 przypadku odpowiedzi „TAK” należy dołączyć dokument upoważniający do pobytu i pracy np. wiza, karta pobytu (czasowego, stałego lub rezydenta długoterminowego UE) </w:t>
              <w:br/>
              <w:t>lub dokument potwierdzający objęcie ochroną)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w kryzysie bezdomności lub dotknięta wykluczeniem z dostępu do mieszkań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2_1439263025"/>
            <w:bookmarkStart w:id="27" w:name="__Fieldmark__12_143926302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3_1439263025"/>
            <w:bookmarkStart w:id="29" w:name="__Fieldmark__13_143926302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4_1439263025"/>
            <w:bookmarkStart w:id="31" w:name="__Fieldmark__14_143926302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niepełnosprawnością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5_1439263025"/>
            <w:bookmarkStart w:id="33" w:name="__Fieldmark__15_143926302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6_1439263025"/>
            <w:bookmarkStart w:id="35" w:name="__Fieldmark__16_143926302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7_1439263025"/>
            <w:bookmarkStart w:id="37" w:name="__Fieldmark__17_143926302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 przypadku odpowiedzi „TAK” należy dołączyć orzeczenie </w:t>
              <w:br/>
              <w:t>o niepełnosprawności/o stopniu niepełnosprawności lub inny dokument poświadczający stan zdrowia wydany przez lekarza, tj. orzeczenie o stanie zdrowia lub opinia)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bcego pochodzeni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8_1439263025"/>
            <w:bookmarkStart w:id="39" w:name="__Fieldmark__18_143926302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9_1439263025"/>
            <w:bookmarkStart w:id="41" w:name="__Fieldmark__19_143926302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0_1439263025"/>
            <w:bookmarkStart w:id="43" w:name="__Fieldmark__20_1439263025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 przypadku odpowiedzi „TAK” należy dołączyć dokument upoważniający do pobytu i pracy np. wiza, karta pobytu (czasowego, stałego lub rezydenta długoterminowego UE) lub dokument potwierdzający objęcie ochroną / dokument potwierdzający tożsamość i obywatelstwo / zaświadczenie </w:t>
              <w:br/>
              <w:t>o zarejestrowaniu pobytu obywatela UE)</w:t>
            </w:r>
          </w:p>
        </w:tc>
      </w:tr>
      <w:tr>
        <w:trPr>
          <w:trHeight w:val="2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w innej niekorzystnej sytuacji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1_1439263025"/>
            <w:bookmarkStart w:id="45" w:name="__Fieldmark__21_143926302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k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2_1439263025"/>
            <w:bookmarkStart w:id="47" w:name="__Fieldmark__22_143926302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3_1439263025"/>
            <w:bookmarkStart w:id="49" w:name="__Fieldmark__23_1439263025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dmowa odpowiedzi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ind w:left="21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i/>
          <w:sz w:val="20"/>
          <w:szCs w:val="20"/>
        </w:rPr>
        <w:t>.</w:t>
        <w:tab/>
        <w:t>……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2121" w:hanging="191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</w:t>
        <w:tab/>
        <w:t xml:space="preserve">                                                                           Czytelny podpis Rodzica/Prawnego Opiekuna</w:t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284" w:top="1417" w:footer="156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i art. 14 ogólnego rozporządzenia z dnia 27 kwietnia 2016 r. w sprawie ochrony osób fizycznych w związku  z przetwarzaniem danych osobowych i w sprawie swobodnego przepływu takich danych oraz uchylenia dyrektywy 95/46/WE  –  ogólne rozporządzenie o ochronie danych „RODO” (Dz. Urz. UE L 119 </w:t>
        <w:br/>
        <w:t>z 04.05.2016), informujemy, że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Administratorem danych osobowych Pani/Pana dziecka/podopiecznego jest Zespół Szkolno-Przedszkolny  nr 2 w Kielcach ul. Wróbla 5, 25-661 Kielce, telefon: 413676481, e-mail: </w:t>
      </w:r>
      <w:hyperlink r:id="rId4">
        <w:r>
          <w:rPr>
            <w:rStyle w:val="InternetLink"/>
            <w:rFonts w:eastAsia="Calibri" w:cs="Arial" w:ascii="Calibri" w:hAnsi="Calibri"/>
            <w:kern w:val="2"/>
            <w:sz w:val="20"/>
            <w:szCs w:val="20"/>
            <w:lang w:eastAsia="en-US"/>
          </w:rPr>
          <w:t>poczta@sp5.kielce.eu</w:t>
        </w:r>
      </w:hyperlink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Kontakt z Inspektorem Ochrony Danych - adres e-mail: </w:t>
      </w:r>
      <w:hyperlink r:id="rId5">
        <w:r>
          <w:rPr>
            <w:rStyle w:val="InternetLink"/>
            <w:rFonts w:eastAsia="Calibri" w:cs="Arial" w:ascii="Calibri" w:hAnsi="Calibri"/>
            <w:kern w:val="2"/>
            <w:sz w:val="20"/>
            <w:szCs w:val="20"/>
            <w:lang w:eastAsia="en-US"/>
          </w:rPr>
          <w:t>iod@sp5.kielce.eu</w:t>
        </w:r>
      </w:hyperlink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Dane osobowe 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>Pani/Pana dziecka/podopiecznego</w:t>
      </w:r>
      <w:r>
        <w:rPr>
          <w:rFonts w:cs="Calibri" w:ascii="Calibri" w:hAnsi="Calibri"/>
          <w:sz w:val="20"/>
          <w:szCs w:val="20"/>
        </w:rPr>
        <w:t xml:space="preserve"> są przetwarzane w celu przeprowadzenia postępowania rekrutacyjnego do projektu „UCZYMY-WSPIERAMY-POMAGAMY”.  Podanie przez Państwa danych osobowych jest niezbędne, aby </w:t>
      </w:r>
      <w:r>
        <w:rPr>
          <w:rFonts w:eastAsia="Calibri" w:cs="Arial" w:ascii="Calibri" w:hAnsi="Calibri"/>
          <w:kern w:val="2"/>
          <w:sz w:val="20"/>
          <w:szCs w:val="20"/>
          <w:lang w:eastAsia="en-US"/>
        </w:rPr>
        <w:t xml:space="preserve">Pani/Pana dziecko/podopieczny mogło </w:t>
      </w:r>
      <w:r>
        <w:rPr>
          <w:rFonts w:cs="Calibri" w:ascii="Calibri" w:hAnsi="Calibri"/>
          <w:sz w:val="20"/>
          <w:szCs w:val="20"/>
        </w:rPr>
        <w:t>uczestniczyć w postępowaniu rekrutacyjnym. Odbiorcami danych osobowych są: upoważnieni pracownicy Administratora; podmioty, którym należy udostępnić dane osobowe w celu wykonania obowiązku prawnego, a także podmioty, którym dane zostaną powierzone do zrealizowania celów przetwarzania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ane osobowe będą przetwarzane przez okres niezbędny do realizacji projektu z uwzględnieniem okresów przechowywania określonych w przepisach odrębnych, w tym przepisów archiwalnych.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rFonts w:ascii="Calibri" w:hAnsi="Calibri" w:eastAsia="Calibri" w:cs="Arial"/>
          <w:kern w:val="2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" w:leader="none"/>
          <w:tab w:val="left" w:pos="576" w:leader="none"/>
        </w:tabs>
        <w:suppressAutoHyphens w:val="false"/>
        <w:spacing w:before="0" w:after="0"/>
        <w:ind w:left="32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danych oraz prawo ich sprost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uppressAutoHyphens w:val="false"/>
        <w:spacing w:before="0" w:after="0"/>
        <w:ind w:left="608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usunięcia danych, ale wniesienie żądania usunięcia danych jest równoznaczne z rezygnacją z udziału w procesie rekru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" w:leader="none"/>
          <w:tab w:val="left" w:pos="466" w:leader="none"/>
        </w:tabs>
        <w:suppressAutoHyphens w:val="false"/>
        <w:spacing w:before="0" w:after="0"/>
        <w:ind w:left="32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raniczenia przetwarzania danych w przypadkach określonych w art. 18 RODO;</w:t>
      </w:r>
    </w:p>
    <w:p>
      <w:pPr>
        <w:pStyle w:val="Akapitzlist"/>
        <w:numPr>
          <w:ilvl w:val="1"/>
          <w:numId w:val="3"/>
        </w:numPr>
        <w:pBdr/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akcie przetwarzania danych na potrzeby procesu rekrutacji nie dochodzi do zautomatyzowanego podejmowania decyzji ani do profilowania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 Pani/Pan prawo wniesienia skargi do organu nadzorczego, tj. Prezesa Urzędu Ochrony Danych Osobowych, ul. Stawki 2, 00-193 Warszawa, gdy uzna Pani/Pan, że przetwarzanie danych w procesie rekrutacji narusza przepisy RODO.</w:t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3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ind w:left="21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i/>
          <w:sz w:val="20"/>
          <w:szCs w:val="20"/>
        </w:rPr>
        <w:t>.</w:t>
        <w:tab/>
        <w:t>……........................................................</w:t>
      </w:r>
    </w:p>
    <w:p>
      <w:pPr>
        <w:pStyle w:val="Normal"/>
        <w:tabs>
          <w:tab w:val="clear" w:pos="708"/>
          <w:tab w:val="left" w:pos="5930" w:leader="none"/>
        </w:tabs>
        <w:ind w:left="2121" w:hanging="1911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</w:t>
      </w:r>
      <w:r>
        <w:rPr>
          <w:rFonts w:cs="Calibri" w:ascii="Calibri" w:hAnsi="Calibri"/>
          <w:i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</w:t>
        <w:tab/>
        <w:t xml:space="preserve">                                                                                              Czytelny podpis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1417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regionalnego Fundusze Europejskie dla Świętokrzyskiego 2021-2027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współfinansowanego ze środków Europejskiego Funduszu Społecznego Plus, </w:t>
          </w:r>
          <w:r>
            <w:rPr>
              <w:rFonts w:eastAsia="Calibri" w:cs="Arial" w:ascii="Calibri" w:hAnsi="Calibri"/>
              <w:kern w:val="0"/>
              <w:sz w:val="18"/>
              <w:szCs w:val="18"/>
              <w:lang w:eastAsia="pl-PL"/>
            </w:rPr>
            <w:t>Działanie FESW.08.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rojekt realizowany w ramach programu regionalnego Fundusze Europejskie dla Świętokrzyskiego 2021-2027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współfinansowanego ze środków Europejskiego Funduszu Społecznego Plus, </w:t>
          </w:r>
          <w:r>
            <w:rPr>
              <w:rFonts w:eastAsia="Calibri" w:cs="Arial" w:ascii="Calibri" w:hAnsi="Calibri"/>
              <w:kern w:val="0"/>
              <w:sz w:val="18"/>
              <w:szCs w:val="18"/>
              <w:lang w:eastAsia="pl-PL"/>
            </w:rPr>
            <w:t>Działanie FESW.08.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215</wp:posOffset>
          </wp:positionH>
          <wp:positionV relativeFrom="paragraph">
            <wp:posOffset>-31750</wp:posOffset>
          </wp:positionV>
          <wp:extent cx="6835140" cy="533400"/>
          <wp:effectExtent l="0" t="0" r="0" b="0"/>
          <wp:wrapTight wrapText="bothSides">
            <wp:wrapPolygon edited="0">
              <wp:start x="-33" y="0"/>
              <wp:lineTo x="-33" y="21197"/>
              <wp:lineTo x="21600" y="21197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kern w:val="0"/>
              <w:sz w:val="6"/>
              <w:szCs w:val="6"/>
            </w:rPr>
          </w:pPr>
          <w:r>
            <w:rPr>
              <w:rFonts w:eastAsia="Calibri" w:cs="Calibri" w:ascii="Calibri" w:hAnsi="Calibri"/>
              <w:kern w:val="0"/>
              <w:sz w:val="6"/>
              <w:szCs w:val="6"/>
            </w:rPr>
          </w:r>
        </w:p>
      </w:tc>
    </w:tr>
    <w:tr>
      <w:trPr/>
      <w:tc>
        <w:tcPr>
          <w:tcW w:w="90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2"/>
              <w:szCs w:val="12"/>
            </w:rPr>
          </w:pPr>
          <w:r>
            <w:rPr>
              <w:rFonts w:eastAsia="Calibri" w:cs="Calibri" w:ascii="Calibri" w:hAnsi="Calibri"/>
              <w:kern w:val="0"/>
              <w:sz w:val="12"/>
              <w:szCs w:val="12"/>
            </w:rPr>
          </w:r>
        </w:p>
      </w:tc>
    </w:tr>
    <w:tr>
      <w:trPr>
        <w:trHeight w:val="271" w:hRule="atLeast"/>
      </w:trPr>
      <w:tc>
        <w:tcPr>
          <w:tcW w:w="90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6"/>
              <w:szCs w:val="16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31750</wp:posOffset>
          </wp:positionV>
          <wp:extent cx="6835140" cy="533400"/>
          <wp:effectExtent l="0" t="0" r="0" b="0"/>
          <wp:wrapTight wrapText="bothSides">
            <wp:wrapPolygon edited="0">
              <wp:start x="-33" y="0"/>
              <wp:lineTo x="-33" y="21197"/>
              <wp:lineTo x="21600" y="21197"/>
              <wp:lineTo x="21600" y="0"/>
              <wp:lineTo x="-33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kern w:val="0"/>
              <w:sz w:val="6"/>
              <w:szCs w:val="6"/>
            </w:rPr>
          </w:pPr>
          <w:r>
            <w:rPr>
              <w:rFonts w:eastAsia="Calibri" w:cs="Calibri" w:ascii="Calibri" w:hAnsi="Calibri"/>
              <w:kern w:val="0"/>
              <w:sz w:val="6"/>
              <w:szCs w:val="6"/>
            </w:rPr>
          </w:r>
        </w:p>
      </w:tc>
    </w:tr>
    <w:tr>
      <w:trPr/>
      <w:tc>
        <w:tcPr>
          <w:tcW w:w="90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2"/>
              <w:szCs w:val="12"/>
            </w:rPr>
          </w:pPr>
          <w:r>
            <w:rPr>
              <w:rFonts w:eastAsia="Calibri" w:cs="Calibri" w:ascii="Calibri" w:hAnsi="Calibri"/>
              <w:kern w:val="0"/>
              <w:sz w:val="12"/>
              <w:szCs w:val="12"/>
            </w:rPr>
          </w:r>
        </w:p>
      </w:tc>
    </w:tr>
    <w:tr>
      <w:trPr>
        <w:trHeight w:val="271" w:hRule="atLeast"/>
      </w:trPr>
      <w:tc>
        <w:tcPr>
          <w:tcW w:w="90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eastAsia="Calibri" w:cs="Calibri"/>
              <w:kern w:val="0"/>
              <w:sz w:val="16"/>
              <w:szCs w:val="16"/>
            </w:rPr>
          </w:pPr>
          <w:r>
            <w:rPr>
              <w:rFonts w:eastAsia="Calibri" w:cs="Calibri" w:ascii="Calibri" w:hAnsi="Calibri"/>
              <w:kern w:val="0"/>
              <w:sz w:val="16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sz w:val="16"/>
      <w:szCs w:val="20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1z1">
    <w:name w:val="WW8Num11z1"/>
    <w:qFormat/>
    <w:rPr>
      <w:bCs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eastAsia="SimSun;宋体"/>
    </w:rPr>
  </w:style>
  <w:style w:type="character" w:styleId="WW8Num13z1">
    <w:name w:val="WW8Num13z1"/>
    <w:qFormat/>
    <w:rPr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Calibri" w:cs="Arial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czta@sp5.kielce.eu" TargetMode="External"/><Relationship Id="rId5" Type="http://schemas.openxmlformats.org/officeDocument/2006/relationships/hyperlink" Target="mailto:iod@sp5.kielce.e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Lenovo</dc:creator>
  <dc:description/>
  <cp:keywords/>
  <dc:language>en-US</dc:language>
  <cp:lastModifiedBy>Malwina Skrzyniarz-Pióro</cp:lastModifiedBy>
  <cp:lastPrinted>2022-07-07T10:51:00Z</cp:lastPrinted>
  <dcterms:modified xsi:type="dcterms:W3CDTF">2024-08-28T12:30:00Z</dcterms:modified>
  <cp:revision>2</cp:revision>
  <dc:subject/>
  <dc:title/>
</cp:coreProperties>
</file>