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                                   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, imiona i nazwisko)                                                                                              (miejscowość i data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do korespondencji)</w:t>
        <w:tab/>
        <w:tab/>
        <w:tab/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  <w:r>
        <w:rPr>
          <w:b/>
          <w:bCs/>
        </w:rPr>
        <w:t xml:space="preserve">               </w:t>
        <w:br/>
        <w:t xml:space="preserve"> (</w:t>
      </w:r>
      <w:r>
        <w:rPr>
          <w:bCs/>
          <w:sz w:val="20"/>
        </w:rPr>
        <w:t xml:space="preserve">PESEL)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Cs/>
          <w:sz w:val="20"/>
        </w:rPr>
        <w:t>(numer telefonu)</w:t>
      </w: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yrektor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espołu Szkolno-Przedszkolnego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 Kiel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3553"/>
          <w:tab w:val="left" w:pos="2410" w:leader="none"/>
        </w:tabs>
        <w:rPr>
          <w:sz w:val="24"/>
        </w:rPr>
      </w:pPr>
      <w:r>
        <w:rPr>
          <w:sz w:val="24"/>
        </w:rPr>
        <w:t>Wnoszę o wydanie :</w:t>
        <w:tab/>
        <w:t>duplikatu świadectwa szkolnego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 xml:space="preserve">duplikatu świadectwa ukończenia szkoły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sz w:val="20"/>
        </w:rPr>
      </w:pPr>
      <w:r>
        <w:rPr>
          <w:sz w:val="28"/>
        </w:rPr>
        <w:tab/>
      </w:r>
    </w:p>
    <w:p>
      <w:pPr>
        <w:pStyle w:val="Normal"/>
        <w:spacing w:lineRule="auto" w:line="360"/>
        <w:rPr/>
      </w:pPr>
      <w:r>
        <w:rPr/>
        <w:t>1. Dokładana nazwa szkoły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rPr/>
      </w:pPr>
      <w:r>
        <w:rPr/>
        <w:t>2. Rok ukończenia szkoły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3. Zawód i specjalność  …………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4. Nazwisko w okresie uczęszczania do szkoły 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 odbiór duplikatu: 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 xml:space="preserve">zgłoszę się osobiście                                                                                                                                                                             - zgłosi się osoba upoważniona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Do wniosku o wydanie duplikatu świadectwa załączam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twierdzenie wniesienia opłaty skarbowej w kwocie 26 zł. Opłatę należy wnieść na rachunek: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51 1050 1461 1000 0090 8176 8344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Zespół Szkolno-Przedszkolny nr 2 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ul. Wróbla 5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5-661 Kielce 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ytułem: imię i nazwisko – duplikat świadectwa 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poważnienie wystawione przez właściciela świadectwa- w przypadku, gdy wnioskodawca nie jest osobą, na którą wydano oryginał świadectwa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4248" w:firstLine="708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  <w:br/>
      </w:r>
      <w:r>
        <w:rPr>
          <w:b/>
          <w:sz w:val="16"/>
          <w:szCs w:val="16"/>
        </w:rPr>
        <w:t xml:space="preserve">                   (czytelny podpis)</w:t>
      </w:r>
    </w:p>
    <w:p>
      <w:pPr>
        <w:pStyle w:val="Normal"/>
        <w:spacing w:lineRule="exact" w:line="160"/>
        <w:ind w:left="424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6521" w:leader="none"/>
      </w:tabs>
      <w:ind w:left="360" w:hanging="0"/>
      <w:jc w:val="center"/>
      <w:outlineLvl w:val="1"/>
    </w:pPr>
    <w:rPr>
      <w:rFonts w:eastAsia="Arial Unicode MS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53" w:leader="none"/>
      </w:tabs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b/>
      <w:bCs/>
      <w:iCs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6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1:00Z</dcterms:created>
  <dc:creator>Radca Prawny</dc:creator>
  <dc:description/>
  <cp:keywords/>
  <dc:language>en-US</dc:language>
  <cp:lastModifiedBy>Fachowiec</cp:lastModifiedBy>
  <cp:lastPrinted>2023-05-24T10:48:00Z</cp:lastPrinted>
  <dcterms:modified xsi:type="dcterms:W3CDTF">2023-11-03T13:37:00Z</dcterms:modified>
  <cp:revision>5</cp:revision>
  <dc:subject/>
  <dc:title/>
</cp:coreProperties>
</file>