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ANKIETA CZYTELNICZA</w:t>
      </w:r>
    </w:p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kanuj kod QR i wypełnij ankietę czytelni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zięki waszym sugestiom zostaną zakupione do biblioteki szkolnej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książki według waszych preferencji czytelniczych.</w:t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DZIĘKUJEMY ZA WYPEŁNIENIE ANKIETY!!!</w:t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A. Zioło   K. Komor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6:00Z</dcterms:created>
  <dc:creator>Małgorzata</dc:creator>
  <dc:description/>
  <dc:language>en-US</dc:language>
  <cp:lastModifiedBy>Małgorzata</cp:lastModifiedBy>
  <cp:lastPrinted>2023-04-19T12:21:00Z</cp:lastPrinted>
  <dcterms:modified xsi:type="dcterms:W3CDTF">2023-04-19T10:46:00Z</dcterms:modified>
  <cp:revision>2</cp:revision>
  <dc:subject/>
  <dc:title/>
</cp:coreProperties>
</file>