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am doradztwa zawod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Zespole Szkolno – Przedszkolnym  nr 2 w Kiel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roku szkolnym 2022/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racowała: Agata Zioł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prowadzenie</w:t>
      </w: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Program doradztwa zawodowego w Zespole Szkolno – Przedszkolnym  nr 2 w Kielcac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 roku szkolnym 2022/2023  </w:t>
      </w:r>
      <w:r>
        <w:rPr>
          <w:rFonts w:cs="Times New Roman" w:ascii="Times New Roman" w:hAnsi="Times New Roman"/>
          <w:i/>
          <w:sz w:val="24"/>
          <w:szCs w:val="24"/>
        </w:rPr>
        <w:t xml:space="preserve">został opracowany dla potrzeb uczniów naszej szkoły. Przewiduje on zrealizowanie po 10 godzin w każdej klasie siódmej i ósmej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Obecnie dużą uwagę przykłada się do rozwoju ucznia, do jego kształcenia, samorozwoju i uzyskiwania jak największej ilości kompetencji kluczowych, które będzie mógł wykorzystać na rynku pracy. </w:t>
      </w:r>
      <w:r>
        <w:rPr>
          <w:rFonts w:cs="Times New Roman" w:ascii="Times New Roman" w:hAnsi="Times New Roman"/>
          <w:i/>
          <w:sz w:val="24"/>
          <w:szCs w:val="24"/>
        </w:rPr>
        <w:t>Ważne tez jest uświadomienie uczniom , że będą  się rozwijali i uczyli przez całe życie. Tego wymaga obecna , stale zmieniająca się rzeczywistość i dorównywanie najnowszym wymaganiom na rynku pracy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Należy podkreślić, że światowe standardy gwarantują uczniom dostępność i powszechność usług doradczych na terenie szkoły. Szkolny doradca zawodowy powinien zatem, obok psychologa, pedagoga i logopedy, stać się kolejną osobą wchodzącą w skład zespołu realizującego zadania z zakresu pomocy psychologiczno-pedagogicznej oferowanej przez szkołę uczniom i ich rodzicom 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. Podstawy prawn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wa z dnia 7 września 1991 r. o systemie oświa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tekst jednolity: Dz. U. z 1996 r., Nr 67, poz. 329 ze zm., m.in. ogłoszonymi 02.12.2016r. ) zobowiązuje placówki oświatowe do "przygotowania uczniów do wyboru zawodu i kierunku kształcenia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porządzenie MEN z dnia 12 lutego 2019 roku w sprawie doradztwa zawodowego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porządzenie MEN z dnia 16 sierpnia 2018 roku w sprawie doradztwa zawodowego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rządzenie Ministra Edukacji Narodowej z dnia 30 kwietnia 2013 r. oraz późniejsze z dn. 09.08.2017r. w sprawie zasad udzielania i organizacji pomocy psychologiczno-pedagogicznej w publicznych przedszkolach, szkołach i placówkach, w którym zawarte są postanowien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Rezolucja Rady Unii Europejskiej z 18 maja 2004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9286/04 to dokument wydany przez Unię Europejską dotyczący poradnictwa zawodowego: „wszyscy obywatele Europy powinni mieć dostęp do usług związanych z poradnictwem, informacją zawodową i planowaniem kariery na każdym etapie swojego życia”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a Rozwoju Kształcenia Ustawicznego do roku 2010 przyjęta przez Radę Ministrów 8 lipca 20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roku jako jeden z priorytetów uznała „tworzenie zasobów informacyjnych w zakresie kształcenia ustawicznego i rozwoju zasobów doradczych”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Rozporządzenie Ministra Pracy i Polityki Społecznej z dnia 14 maja 2014 r. w sprawie szczegółowych warunków realizacji oraz trybu i sposobów prowadzenia usług rynku prac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I. Założenia ogólne programu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gram stanowi realizację jednolitej, uwzględniającej etapy rozwojowe uczniów systemowej koncepcji doradztwa zawodowego rozumianego jako: uporządkowane i zaplanowane działania mające na celu wspieranie uczniów klas VII–VIII szkół podstawowych w procesie świadomego i samodzielnego podejmowania decyzji edukacyjnych i zawodowych. Jest on też częścią składową </w:t>
      </w:r>
      <w:r>
        <w:rPr>
          <w:rFonts w:cs="Times New Roman" w:ascii="Times New Roman" w:hAnsi="Times New Roman"/>
          <w:i/>
          <w:sz w:val="24"/>
          <w:szCs w:val="24"/>
        </w:rPr>
        <w:t>Wewnątrzszkolnego Systemu Doradztwa Zawodowego w SP nr 5 w latach 2021-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Program został opracowany do realizacji w ciągu bieżącego roku szkolnego w ilości 10 godzin na klasę, czyli 40 godzin łącz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modułową strukturą programu w każdej klasie są realizowane cele ze wszystkich czterech obszarów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własnych zasobów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wiat zawodów i rynek pracy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nek edukacyjny i uczenie się przez całe życie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ie własnego rozwoju i podejmowanie decyzji edukacyjno-zawodow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eści są sukcesywnie pogłębiane i poszerzane w kolejnych latach kształcenia. Przewidziane w programie działania związane z doradztwem zawodowym są powiązane z treściami kształcenia ogólnego, co umożliwia uczniom dostrzeganie związków pomiędzy tym, czego się uczą, a swoją dalszą edukacją i karierą zawodową. Przewidywane  są także rozmowy indywidualne z uczniami, głównie klas ósmych, wycieczki zawodoznawcze i zapraszanie ciekawych osób do szkoły na spotkania z młodzież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. Cele  progra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młodzieży do trafnego wyboru zawodu i drogi dalszego kształcenia oraz opracowania indywidualnego planu kariery edukacyjnej i zawodowej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ucznia do radzenia sobie w sytuacjach trudnych, takich jak: bezrobocie,  adaptacja do nowych warunków pracy i mobilności zawodowej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gotowanie ucznia do roli pracownika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 rodziców do efektywnego wspierania dzieci w podejmowaniu przez nie decyzji edukacyjnych i zawodowych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działań szkoły mających na celu optymalny rozwój edukacyjny i zawodowy uczni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IV. Treści programowe oraz cele szczegółow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gramie uwzględniono cztery obszary celów szczegółowych 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Poznawanie własnych zasobów</w:t>
      </w:r>
      <w:r>
        <w:rPr>
          <w:rFonts w:cs="Times New Roman" w:ascii="Times New Roman" w:hAnsi="Times New Roman"/>
          <w:sz w:val="24"/>
          <w:szCs w:val="24"/>
        </w:rPr>
        <w:t>, m.in.: zainteresowań, zdolności i uzdolnień, mocnych i słabych stron jako potencjalnych obszarów do rozwoju, ograniczeń, kompetencji (wiedzy, umiejętności i postaw), wartości, predyspozycji zawodowych, stanu zdrow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Świat zawodów i rynek pracy</w:t>
      </w:r>
      <w:r>
        <w:rPr>
          <w:rFonts w:cs="Times New Roman" w:ascii="Times New Roman" w:hAnsi="Times New Roman"/>
          <w:sz w:val="24"/>
          <w:szCs w:val="24"/>
        </w:rPr>
        <w:t>, m.in.: poznawanie zawodów, wyszukiwanie oraz przetwarzanie informacji o zawodach i rynku pracy, umiejętność poruszania się po nim, poszukiwanie i utrzymanie prac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Rynek edukacyjny i uczenie się przez całe życie</w:t>
      </w:r>
      <w:r>
        <w:rPr>
          <w:rFonts w:cs="Times New Roman" w:ascii="Times New Roman" w:hAnsi="Times New Roman"/>
          <w:sz w:val="24"/>
          <w:szCs w:val="24"/>
        </w:rPr>
        <w:t>, m.in.: znajomość systemu edukacji i innych form uczenia się, wyszukiwanie oraz przetwarzanie informacji o formach i placówkach kształcenia, uczenie sie przez całe życi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Planowanie własnego rozwoju i podejmowanie decyzji edukacyjno-zawodowych</w:t>
      </w:r>
      <w:r>
        <w:rPr>
          <w:rFonts w:cs="Times New Roman" w:ascii="Times New Roman" w:hAnsi="Times New Roman"/>
          <w:sz w:val="24"/>
          <w:szCs w:val="24"/>
        </w:rPr>
        <w:t>, m.in.: planow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eżki edukacyjnej i zawodowej z przygotowaniem do zdobywania doświadczenia zawodowego oraz refleksji nad nim, podejmowanie i zmiany decyzji dotyczących edukacji i pracy, korzystanie z całożyciowego poradnictwa karier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ele szczegółowe w obszarach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 Poznawanie własnych zasobów – uczeń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rozpoznaje własne zasoby (zainteresowania, zdolności, uzdolnienia, kompetencje, predyspozycje zawodowe oraz stan zdrowia)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 dokonuje syntezy przydatnych w planowaniu kariery edukacyjno-zawodowej informacji o sobie wynikających z autodiagnozy, ocen innych osób i innych źródeł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 rozpoznaje własne ograniczenia jako wyzwania w odniesieniu do planów edukacyjno-zawodowych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 charakteryzuje wartości z uwzględnieniem wartości pracy i etyki zawodowej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 określa aspiracje i potrzeby w zakresie własnego rozwoju i możliwe sposoby ich realizacj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Świat zawodów i rynek pracy – uczeń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 wyszukuje i analizuje informacje na temat zawodów oraz charakteryzuje wybrane zawody,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uwzględniając składowe ich opisów, w tym dróg ich zdobywania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 wyjaśnia zjawiska i trendy zachodzące na współczesnym rynku pracy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 porównuje własne zasoby i preferencje z wymaganiami rynku pracy i oczekiwaniami pracodawców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 dokonuje autoprezentacji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2.5 uzasadnia znaczenie pracy w życiu człowieka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 analizuje znaczenie i możliwości doświadczania prac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 . Rynek edukacyjny i uczenie się przez całe życie – uczeń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 analizuje oferty szkolnictwa ponadpodstawowego i wyższego pod kątem możliwości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kształcenia, korzystając z dostępnych źródeł informacji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 analizuje kryteria rekrutacyjne do wybranych szkół w kontekście rozpoznanych własnych zasobów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 charakteryzuje strukturę systemu edukacji formalnej oraz możliwości edukacji pozaszkolnej w Polsce; 3.4 określa znaczenie uczenia się przez całe życi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 Planowanie własnego rozwoju i podejmowanie decyzji edukacyjno-zawodowych – uczeń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 planuje ścieżki kariery edukacyjno-zawodowej, uwzględniając konsekwencje podjętych wyborów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 podejmuje decyzje o dalszej drodze edukacyjno-zawodowej samodzielnie lub przy wsparciu doradczym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 określa marzenia, cele i plany edukacyjno-zawodowe na bazie własnych zasobów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 identyfikuje osoby i instytucje wspomagające planowanie kariery i wyjaśnia, w jakich sytuacjach korzystać z ich pomoc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V.  Realizatorzy działań związanych z doradztwem zawodowym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Dyrektor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powiada za organizację działań związanych z doradztwem zawodowym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pewnia warunki do realizowania w szkole zajęć doradztwa zawodowego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Doradca zawodowy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pracowuje program doradztwa zawodowego na bieżący rok szkolny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wadzi zajęcia z zakresu  doradztwa zawodowego w klasach 7 i 8 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 organizuje wycieczki zawodoznawcz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 organizuje spotkania z ludźmi różnych zawodów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 zaprasza przedstawicieli szkól na zajęc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wadzi doradztwo indywidualne dla uczniów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omadzi, aktualizuje i udostępnia informacje edukacyjne i zawodowe właściwe dl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ego poziomu kształcenia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auczyciele 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spółpracują z wychowawcami klas w zakresie realizowania zajęć  doradztwa zawodowego dla uczniów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ygotowują uczniów do udziału w konkursach np. zawodoznawczych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spółpracują z doradcą zawodowym oraz innymi nauczycielami i specjalistami w zakresi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i działań związanych z doradztwem zawodowym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edagog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spółpracuje z doradcą zawodowym oraz innymi nauczycielami i specjalistami w zakresi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i działań związanych z doradztwem zawodowym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pracowuje, aktualizuje opinie o uczniach z poradni psychologiczno- pedagogicznyc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VI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lacówki współpracujące ze szkołą w obszarze doradztwa zawodoweg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adnie psychologiczno-pedagogiczne</w:t>
        <w:tab/>
        <w:tab/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[MZPPP w Kielcach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BP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>[Miejska Biblioteka Publiczna Filia nr 4]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SCDN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[Świętokrzyskie Centrum Doskonalenia </w:t>
        <w:tab/>
        <w:tab/>
        <w:tab/>
        <w:tab/>
        <w:tab/>
        <w:tab/>
        <w:tab/>
        <w:tab/>
        <w:tab/>
        <w:tab/>
        <w:tab/>
        <w:tab/>
        <w:t>Nauczycieli</w:t>
      </w:r>
      <w:r>
        <w:rPr>
          <w:rFonts w:cs="Times New Roman" w:ascii="Times New Roman" w:hAnsi="Times New Roman"/>
          <w:bCs/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Szkoły ponadpodstawowe</w:t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>[ kieleckie szkoły średnie</w:t>
      </w:r>
      <w:r>
        <w:rPr>
          <w:rFonts w:cs="Times New Roman" w:ascii="Times New Roman" w:hAnsi="Times New Roman"/>
          <w:bCs/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PUP w Kielcach</w:t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>[Powiatowy Urząd Pracy w Kielcach</w:t>
      </w:r>
      <w:r>
        <w:rPr>
          <w:rFonts w:cs="Times New Roman" w:ascii="Times New Roman" w:hAnsi="Times New Roman"/>
          <w:bCs/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ORE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>[Ośrodek Rozwoju Edukacji</w:t>
      </w:r>
      <w:r>
        <w:rPr>
          <w:rFonts w:cs="Times New Roman" w:ascii="Times New Roman" w:hAnsi="Times New Roman"/>
          <w:bCs/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 Z i Z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>[Muzeum Zabawy i Zabawek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rgi Edukacyjn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I. Proponowane metody pracy;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wykład, ankieta, fil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utoprezentacja, burza mózgów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ćwiczenia grupowe, kwestionariusz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VIII. Warunki i sposoby realizacji program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W bieżącym roku szkolnym przewidziano 40 godzin lekcyjnych do zrealiz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jęcia będą prowadzone w czasie doraźnych zastępst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Będą organizowane wycieczki zawodoznawcze, wycieczki na targi edukacyjne, wycieczki do zakładów prac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Wybrani uczniowie, zainteresowani daną szkoła będą brali udział w wycieczkach na dni otwarte do szkół średn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Przewiduje się prowadzenie indywidulanych rozmów z uczniami ze specjalnymi orzeczeniami edukacyjnymi   z klas 8b i 8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tematy do zrealizowania w klasach 7 i 8 szkoły podstawowej w bieżącym roku szkolnym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141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Jaki jestem ?  Oto jest pytanie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miana, stały element życia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oje uzdolnienia i preferencje. Inteligencje wielorakie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ój typ osobowości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oje predyspozycje i zainteresowania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Struktura szkolnictwa średniego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Jaka szkoła będzie dla mnie najlepsza ?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Czynniki wyboru przyszłej szkoły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Poznajemy różne zawody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Rekrutacja do szkól średnich. Obliczmy pkt na koniec ósmej klasy.</w:t>
            </w:r>
          </w:p>
        </w:tc>
      </w:tr>
      <w:tr>
        <w:trPr>
          <w:trHeight w:val="624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Co to takiego kreatywność?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wody. Co warto o nich wiedzieć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Zasady efektywnego uczenia się. Mnemotechniki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Kompetencje kluczowe. Co to takiego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Moc pierwszego wrażenia. Autoprezentacj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Planowanie kariery zawodowej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Jak osiągnąć sukces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Wycieczka edukacyjna /spotkanie zawodoznawcze / wyjście na targi szkół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Zakładamy własną firmę -Gra edukacyjna -”Chłopska szkoła biznesu.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Przygotowanie do samodzielności w trudnych sytuacjach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gzaminy, poszukiwanie szkoły, adaptacja do nowych warunków, bezrobocie, ograniczenia zdrowotne 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widywane efekty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znanie własnego potencjału, mocnych i słabych stron, predyspozycji osobowościowych,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e, trafniejsze decyzje edukacyjne i zawodowe,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świadomość konieczności i możliwości zmian w zaplanowanej karierze zawodowej,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towanie aktywności zawodowej uczniów ,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oskonalenie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fny wybór szkoły ponadpodstawowej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obienie umiejętności radzenia sobie w podejmowaniu przyszłych wyborów edukacyjnych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dobycie wiadomości na temat zawodów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autoprezentacji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obienie przekonania o potrzebie prac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X. Wnioski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Zrealizowano wszystkie godziny doradztwa zawodowego zaplanowane na rok 2022/2023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Nie udało się zrealizować wycieczek zawodoznawczych do szkół średnich z powodu wprowadzonego alarmu bomboweg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Nie udało się przeprowadzić zajęć z pracownikiem Muzeum Zabawy i Zabawek  p. Przemkiem Krystkiem  [gra „Chłopska szkoła biznesu”]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Przeprowadzono małą ilość rozmów indywidualnych z uczniami z powodu ograniczeń wynikających z wdrożenia zdalnego naucza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X. Rekomendacj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Zrealizować 40 jednostek lekcyjnych w klasach siódmych i ósmych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Zorganizować więcej wycieczek zawodoznawczych na targi edukacyjne, do szkół, itp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Zapraszać przedstawicieli różnych  ciekawych zawodów na lekcje do szkoły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Poświęcić więcej uwagi uczniom ze specjalnymi potrzebami edukacyjnymi [ 2 uczniów z klasy 8b i 8 c]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waluacja programu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ektem ewaluacji powinno być doskonalenie programu służące dostosowaniu go do potrzeb i możliwości uczniów, potrzeb szkoły czy lokalnego rynku pracy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ogramu powinna być na bieżąco monitorowan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techniki analizy jakościowej programu 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analiza dokumentacji (dzienniki – tematy zajęć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analiza wytworów uczniów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obserwacja poziomu zaangażowania i motywacji, zachowań uczniów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rozmowa doradcza z uczni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racowała :Agata Zioło</w:t>
        <w:tab/>
        <w:tab/>
        <w:tab/>
        <w:tab/>
        <w:tab/>
        <w:tab/>
        <w:tab/>
        <w:tab/>
        <w:t>Kielce, 13.09.2022 r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6:00Z</dcterms:created>
  <dc:creator>Małgorzata</dc:creator>
  <dc:description/>
  <cp:keywords/>
  <dc:language>en-US</dc:language>
  <cp:lastModifiedBy>Małgorzata</cp:lastModifiedBy>
  <cp:lastPrinted>2022-09-13T13:39:00Z</cp:lastPrinted>
  <dcterms:modified xsi:type="dcterms:W3CDTF">2022-09-26T11:54:00Z</dcterms:modified>
  <cp:revision>4</cp:revision>
  <dc:subject/>
  <dc:title/>
</cp:coreProperties>
</file>