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Program doradztw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la klasy 7 i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w SP nr 5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w roku szkolnym 2021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acowała: Agata Zioł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rowadzenie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ogram doradztwa zawodowego dla klasy 7 i 8 w SP nr 5 w Kielcach w roku szkolnym 2021/2022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  <w:t xml:space="preserve">stwarza uczniom  realną możliwość zdobycia wiedzy i umiejętności niezbędnych do odnalezienia swojego miejsca na drodze kariery zawodowej,  poznania siebie i własnych predyspozycji zawodowych, zapoznania się z ofertą szkół średnich, poznania różnorodnych zawodów i zaplanowania swojej kariery zawodowej. </w:t>
      </w:r>
    </w:p>
    <w:p>
      <w:pPr>
        <w:pStyle w:val="Default"/>
        <w:spacing w:lineRule="auto" w:line="276"/>
        <w:rPr>
          <w:bCs/>
          <w:i/>
          <w:i/>
        </w:rPr>
      </w:pPr>
      <w:r>
        <w:rPr>
          <w:i/>
        </w:rPr>
        <w:tab/>
      </w:r>
      <w:r>
        <w:rPr>
          <w:bCs/>
          <w:i/>
        </w:rPr>
        <w:t xml:space="preserve">Obecnie dużą uwagę przykłada się do rozwoju ucznia, do jego kształcenia, samorozwoju </w:t>
      </w:r>
    </w:p>
    <w:p>
      <w:pPr>
        <w:pStyle w:val="Default"/>
        <w:spacing w:lineRule="auto" w:line="276"/>
        <w:rPr>
          <w:i/>
          <w:i/>
        </w:rPr>
      </w:pPr>
      <w:r>
        <w:rPr>
          <w:bCs/>
          <w:i/>
        </w:rPr>
        <w:t xml:space="preserve">i uzyskiwania jak największej ilości kompetencji kluczowych, które będzie mógł wykorzystać na rynku pracy. </w:t>
        <w:tab/>
      </w:r>
      <w:r>
        <w:rPr>
          <w:i/>
        </w:rPr>
        <w:t>Ważne tez jest uświadomienie uczniom , że będą  się rozwijali i uczyli przez całe życie. Tego wymaga obecna , stale zmieniająca się rzeczywistość i dorównywanie najnowszym wymaganiom na rynku pracy.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  <w:tab/>
        <w:t>Należy podkreślić, że światowe standardy gwarantują uczniom dostępność i powszechność usług doradczych na terenie szkoły. Szkolny doradca zawodowy powinien zatem, obok psychologa, pedagoga i logopedy, stać się kolejną osobą wchodzącą w skład zespołu realizującego zadania z zakresu pomocy psychologiczno-pedagogicznej oferowanej przez szkołę uczniom i ich rodzicom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I. Podstawy prawne</w:t>
      </w:r>
    </w:p>
    <w:p>
      <w:pPr>
        <w:pStyle w:val="Normal"/>
        <w:numPr>
          <w:ilvl w:val="3"/>
          <w:numId w:val="8"/>
        </w:numPr>
        <w:ind w:left="851" w:hanging="36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Ustawa z dnia 7 września 1991 r. o systemie oświa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tekst jednolity: Dz. U. z 1996 r., Nr 67, poz. 329 ze zm., m.in. ogłoszonymi 02.12.2016r. ) zobowiązuje placówki oświatowe do "przygotowania uczniów do wyboru zawodu i kierunku kształcenia"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zporządzenie MEN z dnia 12 lutego 2019 roku w sprawie doradztwa zawodoweg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porządzenie MEN z dnia 16 sierpnia 2018 roku w sprawie doradztwa zawodow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porządzenie Ministra Edukacji Narodowej z dnia 30 kwietnia 2013 r. oraz późniejsze z dn. 09.08.2017r. w sprawie zasad udzielania i organizacji pomocy psychologiczno-pedagogicznej w publicznych przedszkolach, szkołach i placówkach, w którym zawarte są postanowi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spacing w:before="0" w:after="162"/>
        <w:rPr/>
      </w:pPr>
      <w:r>
        <w:rPr>
          <w:b/>
        </w:rPr>
        <w:t>Rezolucja Rady Unii Europejskiej z 18 maja 2004 roku</w:t>
      </w:r>
      <w:r>
        <w:rPr/>
        <w:t xml:space="preserve"> </w:t>
      </w:r>
      <w:r>
        <w:rPr>
          <w:i/>
          <w:sz w:val="22"/>
          <w:szCs w:val="22"/>
        </w:rPr>
        <w:t xml:space="preserve">– 9286/04 to dokument wydany przez Unię Europejską dotyczący poradnictwa zawodowego: „wszyscy obywatele Europy powinni mieć dostęp do usług związanych z poradnictwem, informacją zawodową i planowaniem kariery na każdym etapie swojego życia”. 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Strategia Rozwoju Kształcenia Ustawicznego do roku 2010 przyjęta przez Radę Ministrów 8 lipca 2003</w:t>
      </w:r>
      <w:r>
        <w:rPr/>
        <w:t xml:space="preserve"> </w:t>
      </w:r>
      <w:r>
        <w:rPr>
          <w:i/>
        </w:rPr>
        <w:t xml:space="preserve">roku jako jeden z priorytetów uznała „tworzenie zasobów informacyjnych w zakresie kształcenia ustawicznego i rozwoju zasobów doradczych”. </w:t>
      </w:r>
    </w:p>
    <w:p>
      <w:pPr>
        <w:pStyle w:val="Default"/>
        <w:spacing w:before="0" w:after="162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3"/>
        </w:numPr>
        <w:spacing w:before="0" w:after="162"/>
        <w:rPr/>
      </w:pPr>
      <w:r>
        <w:rPr>
          <w:b/>
          <w:color w:val="000000"/>
        </w:rPr>
        <w:t>Rozporządzenie Ministra Pracy i Polityki Społecznej z dnia 14 maja 2014 r. w sprawie szczegółowych warunków realizacji oraz trybu i sposobów prowadzenia usług rynku pracy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II. Założenia ogólne progr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stanowi realizację jednolitej, uwzględniającej etapy rozwojowe uczniów systemowej koncepcji doradztwa zawodowego rozumianego jako: uporządkowane i zaplanowane działania mające na celu wspieranie uczniów klas VII–VIII szkół podstawowych w procesie świadomego i samodzielnego podejmowania decyzji edukacyjnych i zawodowych. Jest on też częścią składową </w:t>
      </w:r>
      <w:r>
        <w:rPr>
          <w:rFonts w:cs="Times New Roman" w:ascii="Times New Roman" w:hAnsi="Times New Roman"/>
          <w:i/>
          <w:sz w:val="24"/>
          <w:szCs w:val="24"/>
        </w:rPr>
        <w:t xml:space="preserve">Wewnątrzszkolnego Systemu Doradztwa Zawodowego w SP nr 5 w latach 2021-2024. </w:t>
      </w:r>
      <w:r>
        <w:rPr>
          <w:rFonts w:cs="Times New Roman" w:ascii="Times New Roman" w:hAnsi="Times New Roman"/>
          <w:sz w:val="24"/>
          <w:szCs w:val="24"/>
        </w:rPr>
        <w:t>Program został opracowany do realizacji w ciągu bieżącego roku szkolnego. [ 2021/2022] w ilości 10 godzin na klas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modułową strukturą programu w każdej klasie są realizowane cele ze wszystkich czterech obszarów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własnych zasobów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t zawodów i rynek pracy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edukacyjny i uczenie się przez całe życie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własnego rozwoju i podejmowanie decyzji edukacyjno-zawodowy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eści są sukcesywnie pogłębiane i poszerzane w kolejnych latach kształcenia. Przewidziane w programie działania związane z doradztwem zawodowym są powiązane z treściami kształcenia ogólnego, co umożliwia uczniom dostrzeganie związków pomiędzy tym, czego się uczą, a swoją dalszą edukacją i karierą zawodową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III. Cele  programu</w:t>
      </w:r>
    </w:p>
    <w:p>
      <w:pPr>
        <w:pStyle w:val="Default"/>
        <w:rPr/>
      </w:pPr>
      <w:r>
        <w:rPr/>
        <w:tab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Przygotowanie młodzieży do trafnego wyboru zawodu i drogi dalszego kształcenia oraz opracowania indywidualnego planu kariery edukacyjnej i zawodowej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162"/>
        <w:rPr/>
      </w:pPr>
      <w:r>
        <w:rPr/>
        <w:t xml:space="preserve">Przygotowanie ucznia do radzenia sobie w sytuacjach trudnych, takich jak: bezrobocie,  adaptacja do nowych warunków pracy i mobilności zawodowej. </w:t>
      </w:r>
    </w:p>
    <w:p>
      <w:pPr>
        <w:pStyle w:val="Default"/>
        <w:numPr>
          <w:ilvl w:val="0"/>
          <w:numId w:val="4"/>
        </w:numPr>
        <w:spacing w:before="0" w:after="162"/>
        <w:rPr/>
      </w:pPr>
      <w:r>
        <w:rPr>
          <w:rFonts w:eastAsia="Times New Roman"/>
        </w:rPr>
        <w:t xml:space="preserve"> </w:t>
      </w:r>
      <w:r>
        <w:rPr/>
        <w:t xml:space="preserve">Przygotowanie ucznia do roli pracownika. </w:t>
      </w:r>
    </w:p>
    <w:p>
      <w:pPr>
        <w:pStyle w:val="Default"/>
        <w:numPr>
          <w:ilvl w:val="0"/>
          <w:numId w:val="4"/>
        </w:numPr>
        <w:spacing w:before="0" w:after="162"/>
        <w:rPr/>
      </w:pPr>
      <w:r>
        <w:rPr/>
        <w:t xml:space="preserve">Przygotowanie rodziców do efektywnego wspierania dzieci w podejmowaniu przez nie decyzji edukacyjnych i zawodowych. </w:t>
      </w:r>
    </w:p>
    <w:p>
      <w:pPr>
        <w:pStyle w:val="Default"/>
        <w:numPr>
          <w:ilvl w:val="0"/>
          <w:numId w:val="4"/>
        </w:numPr>
        <w:spacing w:before="0" w:after="162"/>
        <w:rPr/>
      </w:pPr>
      <w:r>
        <w:rPr/>
        <w:t xml:space="preserve">Wspieranie działań szkoły mających na celu optymalny rozwój edukacyjny i zawodowy uczni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IV. Treści programowe oraz cele szczegół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uwzględniono cztery obszary celów szczegółowych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oznawanie własnych zasobów</w:t>
      </w:r>
      <w:r>
        <w:rPr>
          <w:rFonts w:cs="Times New Roman" w:ascii="Times New Roman" w:hAnsi="Times New Roman"/>
          <w:sz w:val="24"/>
          <w:szCs w:val="24"/>
        </w:rPr>
        <w:t>, m.in.: zainteresowań, zdolności i uzdolnień, mocnych i słabych stron jako potencjalnych obszarów do rozwoju, ograniczeń, kompetencji (wiedzy, umiejętności i postaw), wartości, predyspozycji zawodowych, stanu zdrow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Świat zawodów i rynek pracy</w:t>
      </w:r>
      <w:r>
        <w:rPr>
          <w:rFonts w:cs="Times New Roman" w:ascii="Times New Roman" w:hAnsi="Times New Roman"/>
          <w:sz w:val="24"/>
          <w:szCs w:val="24"/>
        </w:rPr>
        <w:t>, m.in.: poznawanie zawodów, wyszukiwanie oraz przetwarzanie informacji o zawodach i rynku pracy, umiejętność poruszania się po nim, poszukiwanie i utrzymanie pra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Rynek edukacyjny i uczenie się przez całe życie</w:t>
      </w:r>
      <w:r>
        <w:rPr>
          <w:rFonts w:cs="Times New Roman" w:ascii="Times New Roman" w:hAnsi="Times New Roman"/>
          <w:sz w:val="24"/>
          <w:szCs w:val="24"/>
        </w:rPr>
        <w:t>, m.in.: znajomość systemu edukacji i innych form uczenia się, wyszukiwanie oraz przetwarzanie informacji o formach i placówkach kształcenia, uczenie sie przez całe ży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lanowanie własnego rozwoju i podejmowanie decyzji edukacyjno-zawodowych</w:t>
      </w:r>
      <w:r>
        <w:rPr>
          <w:rFonts w:cs="Times New Roman" w:ascii="Times New Roman" w:hAnsi="Times New Roman"/>
          <w:sz w:val="24"/>
          <w:szCs w:val="24"/>
        </w:rPr>
        <w:t>, m.in.: plan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ele szczegółowe w obszarach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Poznawanie własnych zasobów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rozpoznaje własne zasoby (zainteresowania, zdolności, uzdolnienia, kompetencje, predyspozycje zawodowe oraz stan zdrowia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dokonuje syntezy przydatnych w planowaniu kariery edukacyjno-zawodowej informacji o sobie wynikających z autodiagnozy, ocen innych osób i innych źróde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 rozpoznaje własne ograniczenia jako wyzwania w odniesieniu do planów edukacyjno-zawodowych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charakteryzuje wartości z uwzględnieniem wartości pracy i etyki zawodowej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 określa aspiracje i potrzeby w zakresie własnego rozwoju i możliwe sposoby ich realizacj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Świat zawodów i rynek pracy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wyszukuje i analizuje informacje na temat zawodów oraz charakteryzuje wybrane zawody,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uwzględniając składowe ich opisów, w tym dróg ich zdobywa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wyjaśnia zjawiska i trendy zachodzące na współczesnym rynku prac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 porównuje własne zasoby i preferencje z wymaganiami rynku pracy i oczekiwaniami pracodawc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dokonuje autoprezentacj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 uzasadnia znaczenie pracy w życiu człowiek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 analizuje znaczenie i możliwości doświadczania prac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. Rynek edukacyjny i uczenie się przez całe życie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analizuje oferty szkolnictwa ponadpodstawowego i wyższego pod kątem możliwośc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kształcenia, korzystając z dostępnych źródeł informacj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analizuje kryteria rekrutacyjne do wybranych szkół w kontekście rozpoznanych własnych zasob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charakteryzuje strukturę systemu edukacji formalnej oraz możliwości edukacji pozaszkolnej w Polsce; 3.4 określa znaczenie uczenia się przez całe życ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Planowanie własnego rozwoju i podejmowanie decyzji edukacyjno-zawodowych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planuje ścieżki kariery edukacyjno-zawodowej, uwzględniając konsekwencje podjętych wybor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 podejmuje decyzje o dalszej drodze edukacyjno-zawodowej samodzielnie lub przy wsparciu doradczym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określa marzenia, cele i plany edukacyjno-zawodowe na bazie własnych zasob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identyfikuje osoby i instytucje wspomagające planowanie kariery i wyjaśnia, w jakich sytuacjach korzystać z ich pomoc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V.  Realizatorzy działań związanych z doradztwem zawodowy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yrektor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ada za organizację działań związanych z doradztwem zawodowym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ewnia warunki do realizowania w szkole zajęć doradztwa zawodowego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radca zawodow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uje program doradztwa zawodowego na bieżący rok szkolny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zajęcia z zakresu  doradztwa zawodowego w klasach 7 i 8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doradztwo indywidualne dla uczni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i, aktualizuje i udostępnia informacje edukacyjne i zawodowe właściwe d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go poziomu kształcenia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uczyciele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ą z wychowawcami klas w zakresie realizowania zajęć  doradztwa zawodowego dla uczniów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gotowują uczniów do udziału w konkursach np. zawodoznawczych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ą z doradcą zawodowym oraz innymi nauczycielami i specjalistami w zakres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działań związanych z doradztwem zawodowym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edagog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e z doradcą zawodowym oraz innymi nauczycielami i specjalistami w zakres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działań związanych z doradztwem zawodowym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uje, aktualizuje opinie o uczniach z poradni psychologiczno- pedagogicznych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VI.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Placówki współpracujące ze szkołą w obszarze doradztw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e psychologiczno-pedagogiczne</w:t>
        <w:tab/>
        <w:tab/>
        <w:tab/>
        <w:t xml:space="preserve"> [MPPP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BP</w:t>
        <w:tab/>
        <w:tab/>
        <w:tab/>
        <w:tab/>
        <w:tab/>
        <w:tab/>
        <w:tab/>
        <w:t>[Miejska Biblioteka Publiczna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CDN</w:t>
        <w:tab/>
        <w:tab/>
        <w:tab/>
        <w:tab/>
        <w:tab/>
        <w:tab/>
        <w:tab/>
        <w:t xml:space="preserve">[Świętokrzyskie Centrum Doskonalenia </w:t>
        <w:tab/>
        <w:tab/>
        <w:tab/>
        <w:tab/>
        <w:tab/>
        <w:tab/>
        <w:tab/>
        <w:tab/>
        <w:tab/>
        <w:tab/>
        <w:tab/>
        <w:tab/>
        <w:t>Nauczycieli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zkoły ponadpodstawowe</w:t>
        <w:tab/>
        <w:tab/>
        <w:tab/>
        <w:tab/>
        <w:t>[ kieleckie szkoły średnie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P w Kielcach</w:t>
        <w:tab/>
        <w:tab/>
        <w:tab/>
        <w:tab/>
        <w:tab/>
        <w:t>[Powiatowy Urząd Pracy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E</w:t>
        <w:tab/>
        <w:tab/>
        <w:tab/>
        <w:tab/>
        <w:tab/>
        <w:tab/>
        <w:tab/>
        <w:t>[Ośrodek Rozwoju Edukacji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M Z i Z</w:t>
        <w:tab/>
        <w:tab/>
        <w:tab/>
        <w:tab/>
        <w:tab/>
        <w:tab/>
        <w:t>[Muzeum Zabawy i Zabawek]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VII. Proponowane metody pracy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ykład, ankieta, 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utoprezentacja, burza mózg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ćwiczenia grupowe, kwestionarius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VIII. Warunki i sposoby realizacji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bieżącym roku szkolnym przewidziano 60 godzin lekcyjnych do zrealizowania.</w:t>
      </w:r>
    </w:p>
    <w:p>
      <w:pPr>
        <w:pStyle w:val="Normal"/>
        <w:rPr/>
      </w:pPr>
      <w:r>
        <w:rPr/>
        <w:t>2. Zajęcia będą prowadzone w czasie doraźnych zastępstw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aki jestem ?  Oto jest pytani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Zmiana, stały element życia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oje mocne i słabe strony charakteru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ój typ osobowości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edyspozycje i zainteresowania a wybór zawodu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truktura szkolnictwa średniego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Jaka szkoła, jaki zawód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zynniki wyboru przyszłej szkoły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Jak osiągnąć sukces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Zawody. Co warto o nich wiedzieć.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sady efektywnego uczenia się. Mnemotechnik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Zawody przyszłości szansą pracy dla nas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arządzanie sobą w czasi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ompetencje kluczowe. Co to takiego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Moc pierwszego wrażenia. Autoprezentacj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nowanie kariery zawodowej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Odkrywanie kreatywnośc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Gra edukacyjna -</w:t>
            </w:r>
            <w:r>
              <w:rPr>
                <w:rFonts w:cs="Times New Roman" w:ascii="Times New Roman" w:hAnsi="Times New Roman"/>
                <w:i/>
              </w:rPr>
              <w:t>Chłopska szkoła biznesu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Korzyści wynikające z uczenia się przez całe życie w rozwoju osobistym i zawodowym                                                                                                                           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Przygotowanie do samodziel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rudnych sytuacjach:  </w:t>
            </w:r>
            <w:r>
              <w:rPr>
                <w:rFonts w:cs="Times New Roman" w:ascii="Times New Roman" w:hAnsi="Times New Roman"/>
                <w:i/>
              </w:rPr>
              <w:t>egzaminy, poszukiwanie szkoły, adaptacja do nowych warunków, bezrobocie, ograniczenia zdrowotne 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Przeprowadzone zajęcia doradca zawodowy odpracowuje po godzinach swojej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ematy do zrealizowania w klasach 7 i 8 szkoły podstawowej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idywane efekty:</w:t>
      </w:r>
    </w:p>
    <w:p>
      <w:pPr>
        <w:pStyle w:val="Default"/>
        <w:numPr>
          <w:ilvl w:val="0"/>
          <w:numId w:val="7"/>
        </w:numPr>
        <w:spacing w:lineRule="auto" w:line="276" w:before="0" w:after="1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znanie własnego potencjału, mocnych i słabych stron, predyspozycji osobowościowych, </w:t>
      </w:r>
    </w:p>
    <w:p>
      <w:pPr>
        <w:pStyle w:val="Default"/>
        <w:numPr>
          <w:ilvl w:val="0"/>
          <w:numId w:val="7"/>
        </w:numPr>
        <w:spacing w:lineRule="auto" w:line="276" w:before="0" w:after="162"/>
        <w:rPr/>
      </w:pPr>
      <w:r>
        <w:rPr>
          <w:color w:val="000000"/>
          <w:sz w:val="22"/>
          <w:szCs w:val="22"/>
        </w:rPr>
        <w:t>świadome, trafniejsze decyzje edukacyjne i zawodowe,</w:t>
      </w:r>
    </w:p>
    <w:p>
      <w:pPr>
        <w:pStyle w:val="Default"/>
        <w:numPr>
          <w:ilvl w:val="0"/>
          <w:numId w:val="7"/>
        </w:numPr>
        <w:spacing w:lineRule="auto" w:line="276" w:before="0" w:after="162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omość konieczności i możliwości zmian w zaplanowanej karierze zawodowej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aktywności zawodowej uczniów 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oskonale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ny wybór szkoły ponadpodstawow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bienie umiejętności radzenia sobie w podejmowaniu przyszłych wyborów edukacyjnych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cie wiadomości na temat zawodów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utoprezentacj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bienie przekonania o potrzebie pr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waluacja program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siągnięcia lepszych efektów przeprowadzić wewnętrzną ewaluację programu, która będzie planowana i realizowana w ramach Wewnątrzszkolnego Systemu Doradztwa Zawodow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ewaluacji powinno być doskonalenie programu służące dostosowaniu go do potrzeb i możliwości uczniów, potrzeb szkoły czy lokalnego rynku prac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powinna być na bieżąco monitorowa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techniki analizy jakościowej programu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analiza dokumentacji (dzienniki – tematy zajęć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analiza wytworów uczni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bserwacja poziomu zaangażowania i motywacji, zachowań uczniów,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rozmowa doradcza z uczniem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ła :Agata Zioło</w:t>
        <w:tab/>
        <w:tab/>
        <w:tab/>
        <w:tab/>
        <w:tab/>
        <w:tab/>
        <w:tab/>
        <w:tab/>
        <w:tab/>
        <w:t>Kielce, 13.09.20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8:00Z</dcterms:created>
  <dc:creator>Małgorzata</dc:creator>
  <dc:description/>
  <dc:language>en-US</dc:language>
  <cp:lastModifiedBy>Małgorzata</cp:lastModifiedBy>
  <cp:lastPrinted>2021-09-14T11:35:00Z</cp:lastPrinted>
  <dcterms:modified xsi:type="dcterms:W3CDTF">2021-09-14T09:38:00Z</dcterms:modified>
  <cp:revision>2</cp:revision>
  <dc:subject/>
  <dc:title/>
</cp:coreProperties>
</file>