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  <w:t>Karta zgłoszenia dziecka do klasy pierwszej Szkoły Podstawowej w Kielca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  <w:t>NA ROK SZKOLNY 2020/2021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>Proszę o przyjęcie mojej córki /syna do klasy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 xml:space="preserve">pierwszej Szkoły Podstawowej nr 5 im </w:t>
        <w:br/>
        <w:t xml:space="preserve">Stefana Artwińskiego w Kielcach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. Dane osobowe ucz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ab/>
        <w:tab/>
        <w:t xml:space="preserve"> Drugie imię</w:t>
        <w:tab/>
        <w:tab/>
        <w:tab/>
        <w:t xml:space="preserve">  Nazwisk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Prostoką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8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Prostokąt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9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Prostoką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7425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Prostokąt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5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Łącznik prost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ID="Łącznik prosty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Łącznik prosty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ID="Łącznik prosty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Łącznik prost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ID="Łącznik prosty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Łącznik prost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ID="Łącznik prosty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Łącznik prost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ID="Łącznik prosty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Łącznik prosty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ID="Łącznik prosty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Łącznik prosty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ID="Łącznik prosty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Łącznik prosty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ID="Łącznik prosty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Łącznik prosty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ID="Łącznik prosty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Łącznik prosty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ID="Łącznik prosty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 (w przypadku braku numeru PESEL – seria i numer paszportu lub innego dokumentu potwierdzającego tożsam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tożsamość)</w:t>
      </w:r>
      <w:r>
        <w:rPr>
          <w:rFonts w:eastAsia="Times New Roman" w:cs="Arial" w:ascii="Arial" w:hAnsi="Arial"/>
          <w:bCs/>
          <w:color w:val="000000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Data urodzenia(rok, m-c, dzień)</w:t>
        <w:tab/>
        <w:t xml:space="preserve">  </w:t>
        <w:tab/>
        <w:t xml:space="preserve">         Miejsce urodzen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Prostokąt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7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Prostokąt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1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Łącznik prost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ID="Łącznik prosty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Łącznik prost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ID="Łącznik prosty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Łącznik prost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ID="Łącznik prosty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Prostoką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4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Łącznik prosty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ID="Łącznik prosty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ID="Łącznik prosty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Prostoką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5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Łącznik prosty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ID="Łącznik prosty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ge">
                  <wp:posOffset>33655</wp:posOffset>
                </wp:positionV>
                <wp:extent cx="3885565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8.7pt;mso-wrap-distance-left:9.05pt;mso-wrap-distance-right:9.05pt;mso-wrap-distance-top:0pt;mso-wrap-distance-bottom:0pt;margin-top:2.65pt;mso-position-vertical-relative:page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I. Adres zameldowania ucznia i rodzica/prawnego opieku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ica</w:t>
        <w:tab/>
        <w:tab/>
        <w:tab/>
        <w:tab/>
        <w:tab/>
        <w:tab/>
        <w:tab/>
        <w:t>nr domu</w:t>
        <w:tab/>
        <w:tab/>
        <w:t xml:space="preserve">              nr loka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Prostokąt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1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Prostokąt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2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Prostokąt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3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Prostoką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Prostokąt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1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Prostoką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2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Łącznik prost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ID="Łącznik prosty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Łącznik prost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ID="Łącznik prosty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571365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Prostoką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4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Prostoką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6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2285365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II. Adres zamieszkania ucznia, jeśli jest inny niż adres zameldow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 nr lokal      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7145</wp:posOffset>
                </wp:positionV>
                <wp:extent cx="1713865" cy="2374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8.7pt;mso-wrap-distance-left:9.05pt;mso-wrap-distance-right:9.05pt;mso-wrap-distance-top:0pt;mso-wrap-distance-bottom:0pt;margin-top: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571365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8415"/>
                                  <wp:effectExtent l="0" t="0" r="0" b="0"/>
                                  <wp:docPr id="79" name="Obraz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Obraz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8415"/>
                            <wp:effectExtent l="0" t="0" r="0" b="0"/>
                            <wp:docPr id="80" name="Obraz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Obraz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285365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V. Dodatkowe informacje o dziecku (dane o stanie zdrowia, rozwoju psychofizycznym dziecka itp.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>Dziecko posiada;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rzeczenie o potrzebie kształcenia specj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orzeczenie </w:t>
              <w:br/>
              <w:t>o niepełnospraw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pinię poradni psychologiczno-pedagogi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Inne ważne informacje o dziecku: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V. Dane przedszkola/szkoły, do którego/której uczęszczało dziecko do oddziału przedszkoln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ełna nazwa przedszkola/szkoł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400165" cy="2374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ica</w:t>
        <w:tab/>
        <w:tab/>
        <w:tab/>
        <w:tab/>
        <w:tab/>
        <w:tab/>
        <w:tab/>
        <w:t>nr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9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9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9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9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9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99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ID="Łącznik prost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00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571365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VI. Dane rodziców/opiekunów prawn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Dane matki/opiekunki prawnej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0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10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0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 xml:space="preserve">                              Nazwisko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4571365" cy="23749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Numer telefonu</w:t>
        <w:tab/>
        <w:tab/>
        <w:tab/>
        <w:tab/>
        <w:t xml:space="preserve">           Adres poczty elektroni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876675" cy="228600"/>
                <wp:effectExtent l="5715" t="5080" r="4445" b="5080"/>
                <wp:wrapNone/>
                <wp:docPr id="1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98pt;margin-top:6.45pt;width:30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37690" cy="2374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Dane ojca/opiekuna praw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13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114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15" name="Prostoką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2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 xml:space="preserve">                              Nazwisko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ge">
                  <wp:posOffset>32385</wp:posOffset>
                </wp:positionV>
                <wp:extent cx="4571365" cy="2374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2.55pt;mso-position-vertical-relative:page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Numer telefonu</w:t>
        <w:tab/>
        <w:tab/>
        <w:tab/>
        <w:tab/>
        <w:t xml:space="preserve">           Adres poczty elektroni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876675" cy="228600"/>
                <wp:effectExtent l="5715" t="5080" r="4445" b="5080"/>
                <wp:wrapNone/>
                <wp:docPr id="11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8pt;margin-top:6.45pt;width:30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37690" cy="23749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  <w:t>VII. Dane dodatkowe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pl-PL"/>
              </w:rPr>
              <w:t>Wyrażam zgodę na wykorzystanie wizerunku dziecka w sprawach związanych z życiem szkoły (gazetki szkolne, w tym elektroniczne; umieszczanie wizerunku dziecka na stronie internetowej szkoły?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pl-PL"/>
              </w:rPr>
              <w:t>Wyrażam zgodę*/Nie wyrażam zgody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Oświad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świadczam, że  wszystkie dane zawarte we wniosku są prawdziw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przedzony </w:t>
        <w:br/>
        <w:t>o odpowiedzialności karnej z art. 233 § 1 i 6 Kodeksu karnego: "§ 1. Kto, składając zeznani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mające służyć za dowód w postepowaniu sadowym lub w innym postepowaniu prowadzonym na podstawi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, zeznaje nieprawdę lub zataja prawdę, podlega karze pozbawienia wolności do lat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zwłocznie powiadomię dyrektora szkoły o zmianie danych zawartych we wniosku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0" w:hanging="360"/>
        <w:jc w:val="both"/>
        <w:rPr>
          <w:rFonts w:ascii="Arial" w:hAnsi="Arial" w:eastAsia="Times New Roman" w:cs="Arial"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  <w:t>Wyrażam zgodę na przetwarzanie danych osobowych zawartych we wniosku o przyjęcie dziecka  niezbędnych do procesu kształcenia w szkole  (zgodnie z Ustawą o ochronie  danych osobowych z dnia 10.05.2018. Dz. U.  2018r.  poz. 1000 z późn. ) oraz na   publikację podstawowych danych, wizerunku i osiągnięć dziecka w materiałach promocyjnych  Szkoły Podstawowej nr 5 im. Stefana Artwińskiego   w Kielcach   z siedzibą  przy ul. Wróbla 5,</w:t>
        <w:br/>
        <w:t>25-661 Kielce.</w:t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Arial" w:hAnsi="Arial" w:eastAsia="Times New Roman" w:cs="Arial"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right="50" w:hanging="566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ielce, dnia</w:t>
      </w:r>
      <w:r>
        <w:rPr>
          <w:rFonts w:eastAsia="Times New Roman" w:cs="Arial" w:ascii="Arial" w:hAnsi="Arial"/>
          <w:b/>
          <w:bCs/>
          <w:lang w:eastAsia="pl-PL"/>
        </w:rPr>
        <w:t xml:space="preserve"> .....................................                        </w:t>
        <w:tab/>
        <w:tab/>
        <w:t xml:space="preserve">       .................................................... </w:t>
        <w:br/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(czytelny podpis rodzica/opiekuna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7:00Z</dcterms:created>
  <dc:creator>Wiesława Ciszek</dc:creator>
  <dc:description/>
  <cp:keywords/>
  <dc:language>en-US</dc:language>
  <cp:lastModifiedBy>Agnieszka Malecka</cp:lastModifiedBy>
  <cp:lastPrinted>2019-02-27T12:51:00Z</cp:lastPrinted>
  <dcterms:modified xsi:type="dcterms:W3CDTF">2020-03-03T07:11:00Z</dcterms:modified>
  <cp:revision>5</cp:revision>
  <dc:subject/>
  <dc:title/>
</cp:coreProperties>
</file>