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ajęcia dodatkowe z  matematyki realizowane  w klasach ósmych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 ramach „Korepetycji miejskich”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prowadzący: Wioletta Straszyńska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odzina - klasa 8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odzina - klasa 8b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2.2019r.  - poniedziałek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.45 – 8.30       ( 1 godz.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.02.2019r.  - poniedziałek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.45 – 8.30       (1 godz.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.03.2019r.   - poniedziałek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.45 -8.30         (1 godz.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3.2019r. - poniedziałek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.45 -8.30         (1 godz.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3.2019r.  - sobot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.45 – 10.30      (1 godz.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35 – 12.05     (2 godz.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3.2019r. - poniedziałek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.45 - 8.30          (1 godz.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.03.2019r. - sobot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 – 11.30      (2 godz.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35 – 12.20      (1 godz.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.03.2019r. - poniedziałek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.45 - 8.30          (1 godz.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03.2019r. - sobot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35 – 12.05    (2 godz.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.00 – 10.30        (2 godz.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.04.2019r. - sobot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10 – 11.40      (2 godz.)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4:00Z</dcterms:created>
  <dc:creator/>
  <dc:description/>
  <dc:language>en-US</dc:language>
  <cp:lastModifiedBy>PEDAGOG</cp:lastModifiedBy>
  <dcterms:modified xsi:type="dcterms:W3CDTF">2019-03-22T09:02:00Z</dcterms:modified>
  <cp:revision>1</cp:revision>
  <dc:subject/>
  <dc:title/>
</cp:coreProperties>
</file>