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SZKOLNY ZESTAW PODRĘCZNIKÓW I MATERIAŁÓW EDUKACYJNYCH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ORAZ MATERIAŁÓW ĆWICZENIOWYCH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  <w:t>2018/19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pl-PL"/>
        </w:rPr>
        <w:t xml:space="preserve"> 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l-PL"/>
        </w:rPr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i/>
          <w:i/>
          <w:color w:val="005828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eastAsia="pl-PL"/>
        </w:rPr>
        <w:t>- szkoła nieodpłatnie wypożycza uczniom podręczniki na rok szkolny, a materiały ćwiczeniowe nieodpłatnie przekazuje bez obowiązku zwrotu.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i/>
          <w:i/>
          <w:color w:val="005828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5828"/>
          <w:sz w:val="28"/>
          <w:szCs w:val="28"/>
          <w:u w:val="single"/>
          <w:lang w:eastAsia="pl-PL"/>
        </w:rPr>
      </w:r>
    </w:p>
    <w:p>
      <w:pPr>
        <w:pStyle w:val="Normal"/>
        <w:spacing w:lineRule="atLeast" w:line="100" w:before="0" w:after="0"/>
        <w:ind w:left="720" w:right="0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5828"/>
          <w:sz w:val="28"/>
          <w:szCs w:val="28"/>
          <w:u w:val="single"/>
          <w:lang w:eastAsia="pl-PL"/>
        </w:rPr>
        <w:t>Nie dotyczy podręczników do religii we wszystkich klasach oraz  książek do języka niemieckiego w kl. 6</w:t>
        <w:br/>
      </w:r>
    </w:p>
    <w:p>
      <w:pPr>
        <w:pStyle w:val="Normal"/>
        <w:spacing w:lineRule="atLeast" w:line="100" w:before="0" w:after="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 /2018-19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996"/>
        <w:gridCol w:w="2568"/>
        <w:gridCol w:w="1507"/>
        <w:gridCol w:w="2445"/>
        <w:gridCol w:w="226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 / MATERIAŁU EDUKACYJNEGO ORAZ MATERIAŁU ĆWICZENIOW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CA/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Nowi tropiciele”. Edukacja wczesnoszkolna. Podręcznik cz. 1-5                  Klasa I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rudzińska</w:t>
              <w:br/>
              <w:t>Agnieszka Banasik</w:t>
              <w:br/>
              <w:t>Joanna Dymarska</w:t>
              <w:br/>
              <w:t>Jadwiga Manisz</w:t>
              <w:br/>
              <w:t>Marzena Kołaczyńska</w:t>
              <w:br/>
              <w:t>Beata Nadarzyńska</w:t>
              <w:b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/1/20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 Treetops 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. + zeszyt ćwiczeń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M Howell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. Kester-Dodgs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786/1/20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Żyjemy w Bożym świecie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Kondrak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Kurpiński</w:t>
              <w:br/>
              <w:t>J. Snop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-11-01/12-KI-1/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Koszt zakupu podręcznika pokrywają rodzice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KOLNY ZESTAW PODRĘCZNIKÓW I MATERIAŁÓW EDUKACYJNYCH  ORAZ MATERIAŁÓW ĆWICZENIOWYCH 2018/19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II/2018-19  </w:t>
      </w:r>
    </w:p>
    <w:p>
      <w:pPr>
        <w:pStyle w:val="Normal"/>
        <w:spacing w:lineRule="atLeast" w:line="100" w:before="0" w:after="0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23"/>
        <w:gridCol w:w="3237"/>
        <w:gridCol w:w="1983"/>
        <w:gridCol w:w="1780"/>
        <w:gridCol w:w="23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 / MATERIAŁU EDUKACYJNEGO ORAZ MATERIAŁU ĆWICZENIOWEG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CA/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owi tropiciele”. Edukacja wczesnoszkolna. Podręcznik cz. 1-5                  Klasa 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amińska</w:t>
              <w:br/>
              <w:t>R. Kamiński</w:t>
              <w:br/>
              <w:t>J. Dymarska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/>
              <w:t>815/2/2018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 Treetops 2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. + zeszyt ćwiczeń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M Howell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. Kester-Dodgs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76/2/2017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Kurpiński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 Snopek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Idziemy do Jezusa” kl. II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-12-01/12</w:t>
              <w:br/>
              <w:t>- KI- 3/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Podręcznik kupują rodz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III / 2018-19                                                                             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25"/>
        <w:gridCol w:w="3519"/>
        <w:gridCol w:w="1700"/>
        <w:gridCol w:w="1781"/>
        <w:gridCol w:w="233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tuł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wagi </w:t>
            </w:r>
          </w:p>
        </w:tc>
      </w:tr>
      <w:tr>
        <w:trPr>
          <w:trHeight w:val="71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Nasza szkoła"  podręcznik do szkoły podstawowej klasa 3      cz.1-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ia Lorek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nika Zator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Rok dopuszczenia 2016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>
          <w:trHeight w:val="8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Ćwiczenia z pomysłem" Klasa 3, cz.1-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Ćwiczenia z pomysłem matematyka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aca zbior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Young Treetops 3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dr. + z. ćwiczeń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Howell, L.Kester-Dodgs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xford University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728/3/201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Jezus jest z nami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56565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z. ćwicze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565656"/>
                <w:sz w:val="24"/>
                <w:szCs w:val="24"/>
              </w:rPr>
            </w:pPr>
            <w:r>
              <w:rPr>
                <w:rFonts w:cs="Calibri"/>
                <w:b/>
                <w:color w:val="565656"/>
                <w:sz w:val="24"/>
                <w:szCs w:val="24"/>
              </w:rPr>
              <w:t>D. Kurpiński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56565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565656"/>
                <w:sz w:val="24"/>
                <w:szCs w:val="24"/>
              </w:rPr>
              <w:t>J. Snope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ś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-13-01/12-KI-4/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Podręcznik kupują rodzice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KOLNY ZESTAW PODRĘCZNIKÓW I MATERIAŁÓW EDUKACYJNYCH ORAZ MATERIAŁÓW ĆWICZENIOWYCH  2018/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l-PL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i/>
          <w:i/>
          <w:color w:val="005828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5828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</w:rPr>
      </w:pPr>
      <w:r>
        <w:rPr>
          <w:b/>
          <w:sz w:val="28"/>
          <w:szCs w:val="28"/>
        </w:rPr>
        <w:t>Klasa IV / 2018/19</w:t>
      </w:r>
      <w:r>
        <w:rPr>
          <w:b/>
        </w:rPr>
        <w:t xml:space="preserve">         </w:t>
      </w:r>
    </w:p>
    <w:p>
      <w:pPr>
        <w:pStyle w:val="Normal"/>
        <w:spacing w:lineRule="atLeast" w:line="100" w:before="0" w:after="0"/>
        <w:ind w:left="720" w:right="0" w:hanging="0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549"/>
        <w:gridCol w:w="2632"/>
        <w:gridCol w:w="2040"/>
        <w:gridCol w:w="1848"/>
        <w:gridCol w:w="1781"/>
      </w:tblGrid>
      <w:tr>
        <w:trPr>
          <w:trHeight w:val="5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</w:tr>
      <w:tr>
        <w:trPr>
          <w:trHeight w:val="95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Język polsk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515151"/>
                <w:spacing w:val="-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owe słowa na start!”</w:t>
            </w:r>
            <w:r>
              <w:rPr>
                <w:rFonts w:cs="Times New Roman" w:ascii="Times New Roman" w:hAnsi="Times New Roman"/>
                <w:color w:val="515151"/>
                <w:spacing w:val="-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15151"/>
                <w:spacing w:val="-4"/>
              </w:rPr>
              <w:t xml:space="preserve">Podręcznik do języka polskiego dla klasy czwartej szkoły podstawowej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15151"/>
              </w:rPr>
              <w:t>Anna Klimowicz Marlena Derlukiewicz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/1/201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  <w:t>Język angielsk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lang w:val="en-US"/>
              </w:rPr>
              <w:t>Steps Plus” do kl. I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via Wheeldo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ul  Davies,   Tim Fal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xford University Pres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/1/201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Historia </w:t>
              <w:b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czoraj i dziś”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kl. IV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B. Olszewska, </w:t>
              <w:br/>
              <w:t>W. Surdyk-Fertch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. Wojciechows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7/1/201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Matematyka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„</w:t>
            </w:r>
            <w:r>
              <w:rPr/>
              <w:t xml:space="preserve">Matematyka z kluczem” </w:t>
              <w:br/>
              <w:t>Klasa IV cz. 1 i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Marcin Braun, </w:t>
              <w:br/>
              <w:t>Agnieszka Mańkowska, Małgorzata Paszyńs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/>
              <w:t xml:space="preserve">Nowa  Era </w:t>
              <w:br/>
              <w:t xml:space="preserve">Spółka z o.o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875/1/201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Przyroda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„</w:t>
            </w:r>
            <w:r>
              <w:rPr/>
              <w:t>Tajemnice przyrody”. Podręcznik do przyrody dla klasy czwartej szkoły podstawowej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Maria Marko-Worłowska, Feliks Szlajfer, </w:t>
              <w:br/>
              <w:t>Joanna Stawa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</w:rPr>
            </w:pPr>
            <w:r>
              <w:rPr/>
              <w:t xml:space="preserve">Nowa  Era </w:t>
              <w:br/>
              <w:t>Spóła z o.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63/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Plastyka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„</w:t>
            </w:r>
            <w:r>
              <w:rPr/>
              <w:t>Plastyka”. Podręcznik do kl. 4  szkoły podstawowej”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Stanisław   Krzysztof Stopczyk, B. Neuba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/>
              <w:t>WSi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/1/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+</w:t>
            </w:r>
          </w:p>
        </w:tc>
      </w:tr>
      <w:tr>
        <w:trPr>
          <w:trHeight w:val="101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lucz do muzyki”.</w:t>
              <w:br/>
              <w:t xml:space="preserve"> Podręcznik do  klasy 4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Smoczyńska; Katarzyna Jakóbczak-Drążek, Agnieszka Sołtys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/1/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+</w:t>
            </w:r>
          </w:p>
        </w:tc>
      </w:tr>
      <w:tr>
        <w:trPr>
          <w:trHeight w:val="1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 xml:space="preserve">Technika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/>
            </w:pPr>
            <w:r>
              <w:rPr/>
              <w:t>„</w:t>
            </w:r>
            <w:r>
              <w:rPr/>
              <w:t>Jak to działa?”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/>
            </w:pPr>
            <w:r>
              <w:rPr/>
              <w:t>Lech Łabecki   Marta Łab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sz w:val="24"/>
                <w:szCs w:val="24"/>
              </w:rPr>
            </w:pPr>
            <w:r>
              <w:rPr/>
              <w:t>Nowa E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4"/>
                <w:szCs w:val="24"/>
              </w:rPr>
              <w:t>295/1/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 xml:space="preserve">Informatyka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/>
            </w:pPr>
            <w:r>
              <w:rPr/>
              <w:t>„</w:t>
            </w:r>
            <w:r>
              <w:rPr/>
              <w:t>Teraz Bajty”. Informatyka dla szkoły podstawowej k. IV.</w:t>
            </w:r>
            <w:r>
              <w:rPr>
                <w:b/>
                <w:sz w:val="32"/>
                <w:szCs w:val="32"/>
              </w:rPr>
              <w:b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/>
            </w:pPr>
            <w:r>
              <w:rPr/>
              <w:t>Grażyna Ko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sz w:val="24"/>
                <w:szCs w:val="24"/>
              </w:rPr>
            </w:pPr>
            <w:r>
              <w:rPr/>
              <w:t xml:space="preserve">MiGra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/1/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Religia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. Mielnicki, E. Kondrak, B. Nosek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Miejsce pełne BOGActw”</w:t>
              <w:br/>
              <w:t xml:space="preserve"> + z. ćwic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ednoś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Z-21-02/12-KI-1/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zakupu </w:t>
              <w:br/>
              <w:t>podręczników pokrywają rodzic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Klasa IV / 2017/18  </w:t>
      </w:r>
      <w:r>
        <w:rPr>
          <w:b/>
          <w:sz w:val="28"/>
          <w:szCs w:val="28"/>
          <w:u w:val="single"/>
        </w:rPr>
        <w:t>Materiały ćwiczeniow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05"/>
        <w:gridCol w:w="3482"/>
        <w:gridCol w:w="2231"/>
        <w:gridCol w:w="285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dmiot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tuł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dawnictw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i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Język polsk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515151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owe słowa na start!”</w:t>
            </w:r>
            <w:r>
              <w:rPr>
                <w:rFonts w:cs="Times New Roman" w:ascii="Times New Roman" w:hAnsi="Times New Roman"/>
                <w:color w:val="515151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15151"/>
              </w:rPr>
              <w:t>Zeszyt ćwiczeń do języka polskiego dla klasy czwartej szkoły podstawowej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45454"/>
              </w:rPr>
              <w:t>Praca zbiorow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Nowa Era                +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color w:val="002060"/>
                <w:sz w:val="24"/>
                <w:szCs w:val="24"/>
                <w:u w:val="single"/>
              </w:rPr>
              <w:t>Szkoła przekazuje nieodpłatnie materiały ćwiczeniowe uczniom, bez obowiązku zwrotu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Język angielsk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s Plus IV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ćwiczeniowe z języka angielskiego dla klasy 4 – wersja podstawow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Oxford University Press</w:t>
              <w:br/>
              <w:t>+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Matematyka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atematyka z kluczem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Nowa Era                   +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Przyroda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</w:rPr>
            </w:pPr>
            <w:r>
              <w:rPr/>
              <w:t>Tajemnice przyrody. Zeszyt ćwiczeń dla kl. IV szkoły podstawowej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Nowa Era                   +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SZKOLNY ZESTAW PODRĘCZNIKÓW I MATERIAŁÓW EDUKACYJNYCH ORAZ MATERIAŁÓW ĆWICZENIOWYCH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2018/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Klasa V / 2018/19</w:t>
      </w:r>
      <w:r>
        <w:rPr>
          <w:b/>
        </w:rPr>
        <w:t xml:space="preserve">                       </w:t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691"/>
        <w:gridCol w:w="2430"/>
        <w:gridCol w:w="2085"/>
        <w:gridCol w:w="2004"/>
        <w:gridCol w:w="1640"/>
      </w:tblGrid>
      <w:tr>
        <w:trPr>
          <w:trHeight w:val="5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</w:tr>
      <w:tr>
        <w:trPr>
          <w:trHeight w:val="10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Język polsk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515151"/>
                <w:spacing w:val="-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owe słowa na start!”</w:t>
            </w:r>
            <w:r>
              <w:rPr>
                <w:rFonts w:cs="Times New Roman" w:ascii="Times New Roman" w:hAnsi="Times New Roman"/>
                <w:color w:val="515151"/>
                <w:spacing w:val="-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515151"/>
              </w:rPr>
            </w:pPr>
            <w:r>
              <w:rPr>
                <w:rFonts w:cs="Times New Roman" w:ascii="Times New Roman" w:hAnsi="Times New Roman"/>
                <w:color w:val="515151"/>
                <w:spacing w:val="-4"/>
              </w:rPr>
              <w:t xml:space="preserve">Podręcznik do języka polskiego dla klasy piątej szkoły podstawowej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15151"/>
              </w:rPr>
              <w:t>Anna Klimowicz Marlena Derlukiewicz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/2/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8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  <w:t>Język angielsk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lang w:val="en-US"/>
              </w:rPr>
              <w:t>Steps Plus” do kl. 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via Wheeldo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ul  Davie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xford University Pre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/2/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Historia </w:t>
              <w:b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Wczoraj i dziś”      Historia kl. V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. Wojciechows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7/2/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Matematyka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„</w:t>
            </w:r>
            <w:r>
              <w:rPr/>
              <w:t>Matematyka z kluczem”   Klasa V cz. 1 i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. Brau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/>
              <w:t xml:space="preserve">Nowa  Er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875/2/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Biologia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„</w:t>
            </w:r>
            <w:r>
              <w:rPr/>
              <w:t>Puls życia”. Podręcznik do biologii dla klasy piątej szkoły podstawowej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Marian Sęktas </w:t>
              <w:br/>
              <w:t>Joanna Stawar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</w:rPr>
            </w:pPr>
            <w:r>
              <w:rPr/>
              <w:t xml:space="preserve">Nowa  Era </w:t>
              <w:br/>
              <w:t>Spóła z o.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4/1/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Geografia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„</w:t>
            </w:r>
            <w:r>
              <w:rPr/>
              <w:t>Planeta Nowa”. Podręcznik do geografii dla klasy piątej szkoły podstawowej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Feliks Szlajf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</w:rPr>
            </w:pPr>
            <w:r>
              <w:rPr/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06/1/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Plastyka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„</w:t>
            </w:r>
            <w:r>
              <w:rPr/>
              <w:t>Plastyka”. Podręcznik do kl.5  szkoły podstawowej”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Stanisław   Krzysztof Stopczyk, B. Neubar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/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/2/201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lucz do muzyki”.</w:t>
              <w:br/>
              <w:t xml:space="preserve"> Podręcznik do  klasy 5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Smoczyńska; Katarzyna Jakóbczak-Drążek, Agnieszka Sołtysi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/2/201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Technika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„</w:t>
            </w:r>
            <w:r>
              <w:rPr/>
              <w:t>Jak to działa?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Podręcznik do techniki </w:t>
              <w:br/>
              <w:t>dla kl. piątej szkoły podstawowe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Lech Łabecki  Marta Łabec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/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2/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Informatyka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„</w:t>
            </w:r>
            <w:r>
              <w:rPr/>
              <w:t>Teraz Bajty”. Informatyka dla szkoły podstawowej k. V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Grażyna Kob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/>
              <w:t xml:space="preserve">MiGra 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/2/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Religia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. Mielnicki, E. Kondrak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potkania  uBOGAcające”</w:t>
              <w:br/>
              <w:t xml:space="preserve"> + z. ćwicze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ednoś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Z-21-02/12-KI-1/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zakupu </w:t>
              <w:br/>
              <w:t>podręczników pokrywają rodzice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br/>
      </w:r>
      <w:r>
        <w:rPr>
          <w:b/>
          <w:sz w:val="28"/>
          <w:szCs w:val="28"/>
        </w:rPr>
        <w:t xml:space="preserve">Klasa V / 2018/19  </w:t>
      </w:r>
      <w:r>
        <w:rPr>
          <w:b/>
          <w:sz w:val="28"/>
          <w:szCs w:val="28"/>
          <w:u w:val="single"/>
        </w:rPr>
        <w:t>Materiały ćwiczeniow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054"/>
        <w:gridCol w:w="3647"/>
        <w:gridCol w:w="2066"/>
        <w:gridCol w:w="285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dmiot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tuł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dawnictw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i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Język pols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515151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owe słowa na start!”</w:t>
            </w:r>
            <w:r>
              <w:rPr>
                <w:rFonts w:cs="Times New Roman" w:ascii="Times New Roman" w:hAnsi="Times New Roman"/>
                <w:color w:val="515151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15151"/>
              </w:rPr>
              <w:t>Zeszyt ćwiczeń do języka polskiego dla klasy piątej szkoły podstawowej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45454"/>
              </w:rPr>
              <w:t>Praca zbiorow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color w:val="002060"/>
                <w:sz w:val="24"/>
                <w:szCs w:val="24"/>
                <w:u w:val="single"/>
              </w:rPr>
              <w:t>Szkoła przekazuje nieodpłatnie materiały ćwiczeniowe uczniom, bez obowiązku zwrotu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Język angiels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s Plus V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ćwiczeniowe z języka angielskiego dla klasy 5 – wersja podstawow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Oxford University Press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Matematyk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atematyka z klucze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Nowa Era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Przyrod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</w:rPr>
            </w:pPr>
            <w:r>
              <w:rPr/>
              <w:t>Tajemnice przyrody. Zeszyt ćwiczeń dla kl. V szkoły podstawowej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Nowa Era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KOLNY ZESTAW PODRĘCZNIKÓW I MATERIAŁÓW EDUKACYJNYCH ORAZ MATERIAŁÓW ĆWICZENIOWYCH 2018/19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Klasa VI / 2018/19  </w:t>
      </w:r>
      <w:r>
        <w:rPr>
          <w:b/>
          <w:sz w:val="24"/>
          <w:szCs w:val="24"/>
        </w:rPr>
        <w:tab/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86"/>
        <w:gridCol w:w="2540"/>
        <w:gridCol w:w="3069"/>
        <w:gridCol w:w="2278"/>
        <w:gridCol w:w="2021"/>
        <w:gridCol w:w="179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rlukiewicz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łowa na start!” Podręcznik do kształcenia literackiego i kulturowego kl.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5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ojciechowsk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łowa na start!” Podręcznik do nauki o języku z ćwiczeniami dla kl. 6        cz. 1 i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6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. Falla, P.A. Davies,  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s in English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ford University Pr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2/3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istoria                  i społeczeńst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Wojciechowski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Wczoraj i dziś.” Podręcznik do historii i społeczeństwa dla kl. 5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z. ćwicze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/3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Przyrod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awarz, F. Szlajfer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 Kowalczyk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Tajemnice przyrody”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99/3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M. Braun, </w:t>
              <w:br/>
              <w:t>A. Mańkowsk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4"/>
                <w:szCs w:val="24"/>
              </w:rPr>
              <w:t xml:space="preserve">Matematyka z kluczem”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. + zeszyty ćw. 1 i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4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Jakóbczak-Drążek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Smoczyńsk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ołtysi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ucz do muzyki6”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z. ćwicze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/3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opczyk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Chołasińska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uba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6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owa podstawa programowa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zeszyt ćwicze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/3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Zajęcia informatyczn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podręczni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Zajęcia techni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podręczni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ró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ędrując ku dorosłości”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Zeszyt ćwiczeń dla kl. V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k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/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 Mielnicki, E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drak, E. Parszewsk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Tajemnice BOGAtego życia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Jednoś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-23-02/12-KI-3/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 kupują rodzic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 niemiec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o, Ewa Książek-Kempa</w:t>
              <w:br/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Wir neu  3" podręcznik + zeszyt  ćwicze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torKle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/3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 kupują rodz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klasa VII / 2018/19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57"/>
        <w:gridCol w:w="3713"/>
        <w:gridCol w:w="2354"/>
        <w:gridCol w:w="3034"/>
      </w:tblGrid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Przedmiot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Tytuł podręcznika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Auto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Wydawnictwo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Nr dopuszczenia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Myśli i słowa 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odręcznik dla klasy siódmej szkoły podstawowej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. Nowak   J. Gawe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ydawnictwa Szkoln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Pedagogiczne S.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95/1/2017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angiels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lang w:val="en-US"/>
              </w:rPr>
              <w:t>English Plus Options</w:t>
            </w:r>
            <w:r>
              <w:rPr>
                <w:rFonts w:eastAsia="Calibri" w:cs="Times New Roman"/>
                <w:lang w:val="en-US"/>
              </w:rPr>
              <w:t xml:space="preserve">  dla klasy VI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Ben Wetz, Diana Py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en-US"/>
              </w:rPr>
              <w:t>Oxford University Press Polska Sp. z o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5/1/2017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niemiec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ir smart 4 dla klasy VI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orgio Mott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Lektorkle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8/4/2017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uzy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Muzyka. Klucz do muzyk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ręcznik dla klasy VI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rszula Smoczyńska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tarzyna Jakóbczak-Drążek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gnieszka Sołtysi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ydawnictwa Szkoln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Pedagogiczne S.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58/4/2017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lasty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lastyka. Podręcznik do kl. 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Stopczy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dawnictwa Szkolne</w:t>
              <w:br/>
              <w:t xml:space="preserve"> i Pedagogicz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9/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Historia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Wczoraj i dziś. Klasa 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ręcznik dla szkoły podstawowej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nisław Rosz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a Łaszkiewic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arosław Kłaczko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 Sp. z o.o., Wydawnictwo Era Sp. z o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77/4/2017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eograf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Planeta Now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ręcznik dla klasy VI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man Malarz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iusz Szube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</w:rPr>
              <w:t>Nowa Era</w:t>
              <w:br/>
              <w:t>Spółka z o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06/3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iolog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Puls życia.</w:t>
            </w:r>
            <w:r>
              <w:rPr>
                <w:rFonts w:eastAsia="Calibri" w:cs="Times New Roman"/>
              </w:rPr>
              <w:t xml:space="preserve"> Podręcznik do biologii dla klasy 7 szkoły podstawowej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łgorzata  Jefimo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</w:rPr>
              <w:t>Spółka z o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4/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hem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Świat chemii</w:t>
            </w:r>
            <w:r>
              <w:rPr>
                <w:rFonts w:eastAsia="Calibri" w:cs="Times New Roman"/>
              </w:rPr>
              <w:t>. Podręcznik. Szkoła podstawowa. Klasa 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nna Warchoł, Andrzej Danel, Dorota Lewandowska, Marcin Karelus, Waldemar Tejchm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ydawnictwa Szkolne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/>
              </w:rPr>
              <w:t>i Pedagogiczne S.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4/1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izy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Świat fizyk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/>
              </w:rPr>
              <w:t>Podręcznik. Szkoła podstawowa. Klasa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arbara Sagnowska, Maria Rozenbajgier, Ryszard Rozenbajgier, Danuta Szot-Gawlik, Małgorzata Godlews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ydawnictwa Szkol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/>
              </w:rPr>
              <w:t>i Pedagogiczne S.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21/1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tematy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Matematyka z plusem 7</w:t>
            </w:r>
            <w:r>
              <w:rPr>
                <w:rFonts w:eastAsia="Calibri" w:cs="Times New Roman"/>
              </w:rPr>
              <w:t>. Podręcznik dla klasy siódmej szkoły podstawowej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</w:rPr>
              <w:t>Gdańskie Wydawnictwo Oświatowe sp. z o.o. sp. 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0/4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Relig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</w:rPr>
              <w:t>Błogosławieni, którzy szukają Jezus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s. dr Krzysztof Mielnicki, Elżbieta Kondrak, Ewelina Parsze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ydawnictwo „Jedność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ręczniki kupują rodzice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MATERIAŁY ĆWICZENIOWE KL. VII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57"/>
        <w:gridCol w:w="3713"/>
        <w:gridCol w:w="2354"/>
        <w:gridCol w:w="3034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Przedmiot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Tytuł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Auto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Wydawnictwo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polski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15151"/>
                <w:sz w:val="24"/>
                <w:szCs w:val="24"/>
              </w:rPr>
              <w:t xml:space="preserve">Gramatyka i stylistyka. </w:t>
            </w:r>
            <w:r>
              <w:rPr>
                <w:rFonts w:eastAsia="Calibri" w:cs="Times New Roman" w:ascii="Times New Roman" w:hAnsi="Times New Roman"/>
                <w:color w:val="515151"/>
                <w:sz w:val="24"/>
                <w:szCs w:val="24"/>
              </w:rPr>
              <w:t>Język polski . Zeszyt ćwiczeń dla klasy VI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ofia Czarniecka-Rodzi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ydawnictwa Szkol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/>
              </w:rPr>
              <w:t>i Pedagogiczne S.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angiels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nglish Plus Option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Zeszyt ćwiczeń dla klasy VI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n Wetz, Diana Py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Oxford University Press Pol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niemiec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Wir smart 4 dla klasy VI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niemiecki dla klasy VII szkoły podstawowej . Zeszyt ćwiczeń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orgio Mott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Lektorkle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hem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Świat chem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Zeszyt ćwiczeń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asa 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rota Lewandows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a Warcho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ydawnictwa Szkol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Pedagogiczne S.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, MATERIAŁOW EDUKACYJNYCH I MATERIAŁÓW ĆWICZENIOWYCH</w:t>
      </w:r>
      <w:r>
        <w:rPr>
          <w:rFonts w:cs="Times New Roman" w:ascii="Times New Roman" w:hAnsi="Times New Roman"/>
          <w:b/>
          <w:sz w:val="40"/>
          <w:szCs w:val="40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2018/1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lasa VIII/2018/19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57"/>
        <w:gridCol w:w="3854"/>
        <w:gridCol w:w="2213"/>
        <w:gridCol w:w="3034"/>
      </w:tblGrid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Przedmiot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ytuł podręcznika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uto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Wydawnictwo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r dopuszczenia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śli i słowa</w:t>
            </w:r>
            <w:r>
              <w:rPr>
                <w:sz w:val="24"/>
                <w:szCs w:val="24"/>
              </w:rPr>
              <w:t>. Język polski. Podręcznik. Szkoła podstawowa. Klasa 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Nowak, Joanna Gawe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a Szkoln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edagogiczne S.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/2/2018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angiels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</w:rPr>
              <w:t>Oxford Repetytorium Ósmoklasisty</w:t>
            </w:r>
            <w:r>
              <w:rPr/>
              <w:t xml:space="preserve">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a Juszk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y Quintana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 w:val="24"/>
                <w:szCs w:val="24"/>
              </w:rPr>
              <w:t>Małgorzata Wieruszewsk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lang w:val="en-US"/>
              </w:rPr>
              <w:t>Oxford University Press Polska Sp. z o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0/2018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niemiec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ir smart 5 .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ręcznik do języka niemieckieg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gio Mot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ektorkle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/5/2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Historia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czoraj i dziś. </w:t>
            </w:r>
            <w:r>
              <w:rPr>
                <w:sz w:val="24"/>
                <w:szCs w:val="24"/>
              </w:rPr>
              <w:t>Podręcznik do historii dla klasy ósmej szkoły podstawowe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Śniegoc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Zielińsk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 Sp. z o.o., Wydawnictwo Era Sp. z o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5/2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iedza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 społeczeństwi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Dziś i jutro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dręcznik do wiedzy o społeczeństwie dla szkoły podstawowe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ona Janicka,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kadiusz Janicki,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ksandra Kucia-Maćkowska,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Maćkowsk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Nowa Era Spółka z o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/2017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eograf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eta Nowa</w:t>
            </w:r>
            <w:r>
              <w:rPr>
                <w:sz w:val="24"/>
                <w:szCs w:val="24"/>
              </w:rPr>
              <w:t>. Podręcznik do geografii dla klasy ósmej szkoły podstawowe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asz Rachwał,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Szczypińsk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/>
              <w:t>Spółka z o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/4/2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iolog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ls życia.</w:t>
            </w:r>
            <w:r>
              <w:rPr>
                <w:sz w:val="24"/>
                <w:szCs w:val="24"/>
              </w:rPr>
              <w:t xml:space="preserve"> Podręcznik do biologii dla klasy ósmej szkoły podstawowe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ta Sągin,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zej Boczarowski,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Sękt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Spółka z o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/3/2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hem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t chemii.</w:t>
            </w:r>
            <w:r>
              <w:rPr>
                <w:sz w:val="24"/>
                <w:szCs w:val="24"/>
              </w:rPr>
              <w:t xml:space="preserve"> Podręcznik. Szkoła podstawowa. Klasa 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archoł, Dorota Lewandowska, Andrzej Danel, Marcin Karelu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Szkolne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edagogiczne S.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/2/2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izy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t fizy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Podręcznik. Szkoła podstawowa. Klasa 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bara Sagnowska, Maria Rozenbajgier,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Szkoln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edagogiczne S.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21/2/2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tematy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Matematyka z plusem 8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Podręcznik dla klasy ósmej szkoły podstawowe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Zofia Bolałek, Małgorzata Dobrowolska, Marta Jucewicz, Marcin Karpiński, Jacek Lech,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/5/2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dukacja dla bezpieczeństw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Żyję i działam bezpiecznie. Podręcznik do edukacji dla bezpieczeństwa dla szkoły podstawowe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Słoma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4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Relig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łogosławieni, którzy ufają Jezusowi. Podręcznik do religii dla klas VIII szkoły podstawowe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zysztof Mielnicki, Elżbieta Kondrak, Ewelina Parszewsk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 „Jedność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ręcznik kupują rodzice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RIAŁY ĆWICZENIOWE VIII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57"/>
        <w:gridCol w:w="3854"/>
        <w:gridCol w:w="2213"/>
        <w:gridCol w:w="3034"/>
      </w:tblGrid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zedmiot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ytuł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uto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ydawnictwo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polski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15151"/>
                <w:sz w:val="24"/>
                <w:szCs w:val="24"/>
              </w:rPr>
              <w:t xml:space="preserve">Gramatyka i stylistyka. 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</w:rPr>
              <w:t>Język polski . Zeszyt ćwiczeń dla klasy VI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Czarniecka-Rodzi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dawnictwa Szkol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i Pedagogiczne S.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angiels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 Plus Op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eszyt ćwiczeń dla klasy VI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xford University Pres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niemiec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Wir smart 5 dla klasy VII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niemiecki dla klasy VIII szkoły podstawowej . Zeszyt ćwicze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gio Mot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ektorkle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hem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t chem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Zeszyt ćwicze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Lewandows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Warcho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a Szkol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edagogiczne S.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YKAZ PODRĘCZNIKÓW, MATERIAŁOW EDUKACYJNYCH I MATERIAŁÓW ĆWICZENIOWY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la klasy III gimnazjum    w roku szkolnym 2018/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pl-PL"/>
        </w:rPr>
        <w:t>Podręczniki i materiały ćwiczeniowe (z wyjątkiem podręcznika do religii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pl-PL"/>
        </w:rPr>
        <w:t>będą wypożyczane przez uczniów z biblioteki szkol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Podręczniki 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04"/>
        <w:gridCol w:w="2976"/>
        <w:gridCol w:w="1596"/>
        <w:gridCol w:w="280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Przedmiot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Tytuł podręczn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Au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Wydawnictw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łowa na czasi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Podręcznik do kształcenia literackiego, kulturowego i językowego dla klasy trzeciej gimnazj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łgorzata Chmiel, Wilga Herman, Zofia Pomirska, Piotr Doroszew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ółka z o.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/5,6/2017/z1</w:t>
            </w:r>
          </w:p>
        </w:tc>
      </w:tr>
      <w:tr>
        <w:trPr>
          <w:trHeight w:val="10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angielsk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w English Plus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</w:rPr>
              <w:t>Ben Wetz, Diana Pye, Jenny Quintana, Kate Haywood, Weronika Sałandyk, Alicja Gałąz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Oxford University Press Pol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2/4/201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niemieck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Kompass 3 neu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ręcznik  do języka niemieckiego dla gimnazjum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lżbieta Reymont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gnieszka Sibiga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łgorzata Jezierska - Wiej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dawnictwo Szkolne PWN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2/3/2013/2016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Historia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Śladami przeszłośc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ręcznik do historii dla klasy trzeciej gimnazj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</w:rPr>
              <w:t>Stanisław Roszak, Anna Łaszkiewic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wa Era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/3/201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iedza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 społeczeństwi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ziś i jutr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Podręcznik do wiedzy o społeczeństwie dla gimnazjum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zęść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wona Janicka, Arkadiusz Janicki, Aleksandra Kucia, Tomasz Maćkow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/2/2010/2015</w:t>
            </w:r>
          </w:p>
        </w:tc>
      </w:tr>
      <w:tr>
        <w:trPr>
          <w:trHeight w:val="9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tematyk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Matematyka 3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Podręcznik dla klasy trzeciej gimnazjum (z serii „Matematyka z plusem”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dańskie Wydawnictwo Oświatow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p. z o.o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/3/2016/z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izyk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Świat fizyk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dręcznik. Gimnazjum. Część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rbara Sagnowska, Maria Rozenbajgier, Ryszard Rozenbajgier, Danuta Szot-Gawlik, Małgorzata Godlew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dawnictwa Szkolne i Pedagogiczne S.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11/3/2010/201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hem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Świat chemii 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Podręcznik. Gimnazjum. Część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a Warchoł, Dorota Lewandowska, Andrzej Danel, Marcin Karel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dawnictwa Szkolne i Pedagogiczne S.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94/3/2017/z1</w:t>
              <w:tab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iolog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Świat biologii 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ręcznik dla gimnazj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</w:rPr>
              <w:t>Małgorzata Kłyś, Andrzej Kornaś, Marcin Ryszkiewic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/3/2011/201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eograf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uls Ziem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Podręcznik do geografii dla gimnazj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7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4"/>
              <w:gridCol w:w="108"/>
            </w:tblGrid>
            <w:tr>
              <w:trPr/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oman Malarz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/3/2010/201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Religia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(do zakupu przez rodziców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łogosławieni, którzy naśladują Jezus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Pod red. Teresy Król, Krystyna Maśnik, Wojciech Śledziński, Grażyna Węglarczyk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20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/>
                <w:b/>
                <w:sz w:val="24"/>
                <w:szCs w:val="24"/>
              </w:rPr>
              <w:t>Jedność” Kiel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20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Materiały ćwiczeniowe III G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109"/>
        <w:gridCol w:w="3828"/>
        <w:gridCol w:w="326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Przedmiot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Tytu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Auto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Wydawnictwo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ształcenie językowe 3. </w:t>
            </w:r>
            <w:r>
              <w:rPr>
                <w:rFonts w:eastAsia="Calibri" w:cs="Times New Roman" w:ascii="Times New Roman" w:hAnsi="Times New Roman"/>
                <w:color w:val="515151"/>
                <w:sz w:val="24"/>
                <w:szCs w:val="24"/>
              </w:rPr>
              <w:t>Zeszyt ćwiczeń do języka polskiego dla klasy trzeciej gimnazj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anna Kuch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anna Kościerzy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angielsk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teriały ćwiczeniowe wersja podstawow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w English Plus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single"/>
                  <w:lang w:val="en-US"/>
                </w:rPr>
                <w:t>Ben Wetz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single"/>
                  <w:lang w:val="en-US"/>
                </w:rPr>
                <w:t>Diana Pye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single"/>
                  <w:lang w:val="en-US"/>
                </w:rPr>
                <w:t>James Styring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single"/>
                  <w:lang w:val="en-US"/>
                </w:rPr>
                <w:t>Jenny Quintana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single"/>
                  <w:lang w:val="en-US"/>
                </w:rPr>
                <w:t>Nicholas Tims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Oxford University Press Polska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Sp. z o.o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niemieck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Kompass 3 neu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Nowa edycja. Materiały ćwiczeniowe do języka niemieckiego dla gimnazj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żbieta Reymont, Agnieszka Sibiga,, Małgorzata Jezierska-Wiej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ydawnictwo Szkolne PWN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. z o.o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hem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Świat chemii 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eszyt ćwiczeń. Gimnazjum. Część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dawnictwa Szkolne i Pedagogiczne S.A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master.com.pl/szukaj-Ben+Wetz" TargetMode="External"/><Relationship Id="rId3" Type="http://schemas.openxmlformats.org/officeDocument/2006/relationships/hyperlink" Target="http://bookmaster.com.pl/szukaj-Diana+Pye" TargetMode="External"/><Relationship Id="rId4" Type="http://schemas.openxmlformats.org/officeDocument/2006/relationships/hyperlink" Target="http://bookmaster.com.pl/szukaj-James+Styring" TargetMode="External"/><Relationship Id="rId5" Type="http://schemas.openxmlformats.org/officeDocument/2006/relationships/hyperlink" Target="http://bookmaster.com.pl/szukaj-Jenny+Quintana" TargetMode="External"/><Relationship Id="rId6" Type="http://schemas.openxmlformats.org/officeDocument/2006/relationships/hyperlink" Target="http://bookmaster.com.pl/szukaj-Nicholas+Tim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7:00Z</dcterms:created>
  <dc:creator>Małgorzata</dc:creator>
  <dc:description/>
  <dc:language>en-US</dc:language>
  <cp:lastModifiedBy>Małgorzata</cp:lastModifiedBy>
  <cp:lastPrinted>2018-08-08T07:41:00Z</cp:lastPrinted>
  <dcterms:modified xsi:type="dcterms:W3CDTF">2018-08-1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