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>Rekrutacja do publicznych przedszkoli i oddziałów przedszkolnych w publicznych szkołach podstawowych na terenie Miasta Kielce na rok szkolny 2018/2019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12.04.2018 r. – 18.04.2018 r. do godz. 15:00</w:t>
      </w:r>
      <w:r>
        <w:rPr/>
        <w:t xml:space="preserve"> – odbywa się potwierdzanie woli przez rodziców dzieci, już uczęszczających do przedszkola, o dalszym korzystaniu z usług tej samej jednostki.</w:t>
        <w:br/>
        <w:br/>
      </w:r>
      <w:r>
        <w:rPr>
          <w:rStyle w:val="StrongEmphasis"/>
        </w:rPr>
        <w:t>19.04.2018 r. – 27.04.2018 r. do godz. 15:00</w:t>
      </w:r>
      <w:r>
        <w:rPr/>
        <w:t xml:space="preserve"> – przyjmowanie podań od rodziców po raz pierwszy zapisujących dziecko do danego przedszkola/szkoły. Dane dziecka należy wprowadzić do systemu za pomocą Internetu wypełniając umieszczony na stronie 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http://kielce.formico.pl</w:t>
        </w:r>
      </w:hyperlink>
      <w:r>
        <w:rPr>
          <w:color w:val="1F497D"/>
        </w:rPr>
        <w:t xml:space="preserve"> </w:t>
      </w:r>
      <w:r>
        <w:rPr/>
        <w:t>(</w:t>
      </w:r>
      <w:r>
        <w:rPr>
          <w:b/>
          <w:u w:val="single"/>
        </w:rPr>
        <w:t>logowanie się na stronie możliwe będzie od 19.04.2018r. do 27.04.2018r</w:t>
      </w:r>
      <w:r>
        <w:rPr/>
        <w:t>.)wniosek, który po wypełnieniu należy wydrukowaći dostarczyć do </w:t>
      </w:r>
      <w:r>
        <w:rPr>
          <w:b/>
          <w:u w:val="single"/>
        </w:rPr>
        <w:t>każdej</w:t>
      </w:r>
      <w:r>
        <w:rPr/>
        <w:t> wybranej placówki, w celu zatwierdzenia.</w:t>
        <w:br/>
        <w:br/>
      </w:r>
      <w:r>
        <w:rPr>
          <w:rStyle w:val="StrongEmphasis"/>
        </w:rPr>
        <w:t>24.05.2018 r. do godziny 15:00</w:t>
      </w:r>
      <w:r>
        <w:rPr/>
        <w:t xml:space="preserve"> – podanie do publicznej wiadomości (</w:t>
      </w:r>
      <w:r>
        <w:rPr>
          <w:b/>
          <w:u w:val="single"/>
        </w:rPr>
        <w:t>poprzez wywieszenie list w placówkach, a także po zalogowaniu się na swoje konto w systemie)</w:t>
      </w:r>
      <w:r>
        <w:rPr/>
        <w:t> listy kandydatów zakwalifikowanych i kandydatów niezakwalifikowanych</w:t>
        <w:br/>
        <w:br/>
      </w:r>
      <w:r>
        <w:rPr>
          <w:rStyle w:val="StrongEmphasis"/>
        </w:rPr>
        <w:t>24.05.2018 r. – 30.05.2018 r. do godziny 15:00</w:t>
      </w:r>
      <w:r>
        <w:rPr/>
        <w:t xml:space="preserve"> – potwierdzanie przez rodziców dzieci nowoprzyjętych woli korzystania z usług danej placówki, do której zakwalifikowało się dziecko.</w:t>
      </w:r>
    </w:p>
    <w:p>
      <w:pPr>
        <w:pStyle w:val="NormalnyWeb"/>
        <w:jc w:val="both"/>
        <w:rPr/>
      </w:pPr>
      <w:r>
        <w:rPr/>
        <w:t xml:space="preserve">Brak złożenia takiego potwierdzenia będzie skutkował nieprzyjęciem dziecka do danej placówki.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04.06.2018 r. do godziny 12:00</w:t>
      </w:r>
      <w:r>
        <w:rPr/>
        <w:t xml:space="preserve"> – podanie do publicznej widomości (poprzez wywieszenie list w placówkach) listy kandydatów przyjętych i kandydatów nieprzyjętych do danej placówki.</w:t>
      </w:r>
    </w:p>
    <w:p>
      <w:pPr>
        <w:pStyle w:val="NormalnyWeb"/>
        <w:jc w:val="both"/>
        <w:rPr/>
      </w:pPr>
      <w:r>
        <w:rPr/>
        <w:t xml:space="preserve">Zgodnie z ustawą prawo oświatowe (art. 131), do publicznego przedszkola, oddziału przedszkolnego w szkole podstawowej lub publicznej innej formy wychowania przedszkolnego, przyjmuje się kandydatów zamieszkałych na obszarze danej gminy. Zgodnie z ustawą o ewidencji ludności - Obywatel polski przebywający na terytorium Rzeczypospolitej Polskiej jest obowiązany wykonywać </w:t>
      </w:r>
      <w:r>
        <w:rPr>
          <w:b/>
          <w:u w:val="single"/>
        </w:rPr>
        <w:t>obowiązek meldunkowy</w:t>
      </w:r>
      <w:r>
        <w:rPr/>
        <w:t xml:space="preserve"> polegający na zameldowaniu się – zgodnie z rodzajem pobytu w danym miejscu – na pobyt stały bądź czasowy. </w:t>
      </w:r>
    </w:p>
    <w:p>
      <w:pPr>
        <w:pStyle w:val="NormalnyWeb"/>
        <w:jc w:val="both"/>
        <w:rPr/>
      </w:pPr>
      <w:r>
        <w:rPr/>
        <w:t>Kandydaci zamieszkali poza obszarem danej gminy mogą być przyjęcia do publicznego lub oddziału przedszkolnego w publicznej szkole podstawowej na terenie danej gminy, jeżeli po przeprowadzeniu postępowania rekrutacyjnego gmina dysponuje nadal wolnymi miejscami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>W postępowaniu rekrutacyjnym do publicznych  przedszkoli i oddziałów przedszkolnych w publicznych szkołach podstawowych na rok szkolny 2018/2019 obowiąz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określone w ustawie o systemie oświaty tzw. kryteria ustawowe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ustalone przez Radę Miasta Kielce uchwałą nr XLIX/1107/2017 z dnia 7 grudnia 2017r.</w:t>
      </w:r>
      <w:r>
        <w:rPr/>
        <w:t>.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626"/>
        <w:gridCol w:w="1701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ustaw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motne wychowywanie kandydata </w:t>
              <w:br/>
              <w:t>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samorząd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Rodzeństwo dziecka uczęszczającego do danego przedszkola lub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Dziecko obojga rodziców pracujących lub studiujących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, którego jeden z rodziców pracuje lub uczy się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dochodowe – dochód na członka rodziny ( w stosunku procentowym do kwoty, o której mowa w art. 3 pkt. 1 ustawy o świadczeniach rodzinnych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:  poniżej 100 % (poniżej 674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00 %  -  poniżej 150 % – od 674,00 zł – 1010,99 z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50 % -   poniżej 200 %  –  1011,00 zł – 1347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00 % - poniżej 250 % - 1348,00 – 1684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50 % - poniżej 300 %  - od 1685,00 zł – 2021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300 % - od 2022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mu kryterium przypisana jest określona liczba punkt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kryteriów należy potwierdzić, dołączając do wniosku określone niżej dokumen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kumentów potwierdzających spełnianie kryteriów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 oznacza rodzinę, która wychowuje troje i więcej dzieci (art. 2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2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pojęciem dochodu rozum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art. 3 pkt 1 ustawy z dnia 28 listopada 2003r. o świadczeniach rodzinnych, z tym, że w przypadku przychodów podlegających opodatkowaniu na zasadach ogólnych określonych w art. 27, art.. 30b, art. 30c i art. 30e ustawy z dnia 26 lipca 1991r. o podatku dochodowych od osób fizycznych (Dz. U. z 2016r. poz. 2032 i 2048), pomniejsza się je o koszty uzyskania przychodu, zaliczki na podatek dochodowy od osób fizycznych, składki na ubezpieczenie społeczne niezaliczone do kosztów uzyskania przychodu oraz składki na ubezpieczenie zdrowotn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, które rodzice/prawni opiekunowie dołączają do wniosku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kumenty potwierdzające spełnianie kryteriów ustawowych (art. 150 ustawy prawo oświatowe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   Oświadczenie o wielodzietności rodziny kandyda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   Orzeczenie o potrzebie kształcenia specjalnego wydane ze względu na niepełnosprawność, orzeczenie o niepełnosprawności lub o stopniu niepełnosprawności lub orzeczenie równoważne w rozumieniu przepisów ustawy z dnia 27 sierpnia 1997 r. o rehabilitacji zawodowej i społecznej oraz zatrudnianiu osób niepełnosprawnych (Dz. U. z 2011 r. Nr 127, poz. 721, z późn. zm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      Prawomocny wyrok sądu rodzinnego orzekający rozwód lub separację lub akt zgo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o samotnym wychowywaniu dziecka oraz niewychowywaniu dziecka wspólnie z jego rodzicem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      Dokument poświadczający objęcie dziecka pieczą zastępczą zgodnie z ustawą </w:t>
        <w:br/>
        <w:t>z dnia 9 czerwca 2011 r. o wspieraniu rodziny i pieczy zastępczej (Dz. U. z 2016 r. poz. 575, z 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>Dokumenty składa się w oryginale, formie notarialnie poświadczonej kopii albo w postaci urzędowo poświadczonego odpisu lub wyciągu z dokumentu lub kopii poświadczonej za zgodność z oryginałem przez rodzica/prawnego opiekuna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Dokumenty potwierdzające spełnianie przez kandydata kryteriów samorządowych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samorządowe potwierdzane są odpowiednimi oświadczeniami składanymi przez rodziców/ opiekunów prawnych dzieck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zewodniczący komisji rekrutacyjnej może zażądać dokumentów potwierdzających okoliczności zawarte w oświadczeniach, w terminie wyznaczonym przez przewodniczącego, lub może zwrócić się do Prezydenta Miasta o potwierdzenie tych okoliczności. (art. 150 pkt. 7 ustawy o prawo oświatow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amotnym wychowywaniu może być zweryfikowane w drodze wywiadu, o którym mowa w ustawie z dnia 11 lutego 2016r. o pomocy państwa w wychowywaniu dzieci. (Dz. U. poz. 195 i 1579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elce.formic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00:00Z</dcterms:created>
  <dc:creator>Renata Krzak</dc:creator>
  <dc:description/>
  <dc:language>en-US</dc:language>
  <cp:lastModifiedBy>Dom</cp:lastModifiedBy>
  <dcterms:modified xsi:type="dcterms:W3CDTF">2018-04-03T19:00:00Z</dcterms:modified>
  <cp:revision>2</cp:revision>
  <dc:subject/>
  <dc:title/>
</cp:coreProperties>
</file>