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  <w:t>Karta zgłoszenia dziecka do klasy pierwszej Szkoły Podstawowej w Kielca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  <w:t>NA ROK SZKOLNY 2017/2018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>Proszę o przyjęcie mojej córki /syna do klasy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 xml:space="preserve">pierwszej Szkoły Podstawowej nr 5 im </w:t>
        <w:br/>
        <w:t xml:space="preserve">Stefana Artwińskiego w Kielcach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. Dane osobowe ucz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ab/>
        <w:tab/>
        <w:t xml:space="preserve"> Drugie imię</w:t>
        <w:tab/>
        <w:tab/>
        <w:tab/>
        <w:t xml:space="preserve">  Nazwisk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Prostoką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8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Prostokąt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9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Prostoką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7425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Prostokąt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5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Łącznik prosty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ID="Łącznik prosty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Łącznik prosty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ID="Łącznik prosty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Łącznik prosty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ID="Łącznik prosty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Łącznik prosty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ID="Łącznik prosty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Łącznik prosty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ID="Łącznik prosty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Łącznik prosty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ID="Łącznik prosty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Łącznik prosty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ID="Łącznik prosty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Łącznik prosty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ID="Łącznik prosty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Łącznik prosty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ID="Łącznik prosty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Łącznik prosty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ID="Łącznik prosty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 (w przypadku braku numeru PESEL – seria i numer paszportu lub innego dokumentu potwierdzającego tożsam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tożsamość)</w:t>
      </w:r>
      <w:r>
        <w:rPr>
          <w:rFonts w:eastAsia="Times New Roman" w:cs="Arial" w:ascii="Arial" w:hAnsi="Arial"/>
          <w:bCs/>
          <w:color w:val="000000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Data urodzenia(rok, m-c, dzień)</w:t>
        <w:tab/>
        <w:t xml:space="preserve">  </w:t>
        <w:tab/>
        <w:t xml:space="preserve">         Miejsce urodzenia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Prostokąt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7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Prostokąt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1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Łącznik prost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ID="Łącznik prosty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Łącznik prost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ID="Łącznik prosty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Łącznik prost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ID="Łącznik prosty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Prostokąt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4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Łącznik prosty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ID="Łącznik prosty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Łącznik prosty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ID="Łącznik prosty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Prostokąt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5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Łącznik prosty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ID="Łącznik prosty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ge">
                  <wp:posOffset>33655</wp:posOffset>
                </wp:positionV>
                <wp:extent cx="3885565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8.7pt;mso-wrap-distance-left:9.05pt;mso-wrap-distance-right:9.05pt;mso-wrap-distance-top:0pt;mso-wrap-distance-bottom:0pt;margin-top:2.65pt;mso-position-vertical-relative:page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I. Adres zameldowania ucznia i rodzica/prawnego opieku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ica</w:t>
        <w:tab/>
        <w:tab/>
        <w:tab/>
        <w:tab/>
        <w:tab/>
        <w:tab/>
        <w:tab/>
        <w:t>nr domu</w:t>
        <w:tab/>
        <w:tab/>
        <w:t xml:space="preserve">              nr loka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Prostokąt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1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Prostokąt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2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Prostokąt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3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Prostoką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Prostokąt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1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Prostoką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2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Łącznik prost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ID="Łącznik prosty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Łącznik prost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ID="Łącznik prosty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571365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Prostoką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4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Prostoką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6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2285365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II. Adres zamieszkania ucznia, jeśli jest inny niż adres zameldow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 nr lokal      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7145</wp:posOffset>
                </wp:positionV>
                <wp:extent cx="1713865" cy="2374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8.7pt;mso-wrap-distance-left:9.05pt;mso-wrap-distance-right:9.05pt;mso-wrap-distance-top:0pt;mso-wrap-distance-bottom:0pt;margin-top: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571365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8415"/>
                                  <wp:effectExtent l="0" t="0" r="0" b="0"/>
                                  <wp:docPr id="79" name="Obraz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Obraz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8415"/>
                            <wp:effectExtent l="0" t="0" r="0" b="0"/>
                            <wp:docPr id="80" name="Obraz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Obraz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2285365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IV. Dodatkowe informacje o dziecku (dane o stanie zdrowia, rozwoju psychofizycznym dziecka itp.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>Dziecko posiada;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rzeczenie o potrzebie kształcenia specjal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orzeczenie </w:t>
              <w:br/>
              <w:t>o niepełnospraw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pinię poradni psychologiczno-pedagogi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Inne ważne informacje o dziecku: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V. Dane przedszkola/szkoły, do którego/której uczęszczało dziecko do oddziału przedszkoln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ełna nazwa przedszkola/szkoł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400165" cy="2374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ica</w:t>
        <w:tab/>
        <w:tab/>
        <w:tab/>
        <w:tab/>
        <w:tab/>
        <w:tab/>
        <w:tab/>
        <w:t>nr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9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9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Kod</w:t>
        <w:tab/>
        <w:tab/>
        <w:tab/>
        <w:tab/>
        <w:t xml:space="preserve"> Miejscow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3D5883"/>
          <w:sz w:val="36"/>
          <w:szCs w:val="3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9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9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9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99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ID="Łącznik prost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00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571365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pl-PL"/>
        </w:rPr>
        <w:t>VI. Dane rodziców/opiekunów prawnyc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Dane matki/opiekunki prawn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0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10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09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 xml:space="preserve">                              Nazwisko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4571365" cy="23749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Numer telefonu</w:t>
        <w:tab/>
        <w:tab/>
        <w:tab/>
        <w:tab/>
        <w:t xml:space="preserve">           Adres poczty elektroni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876675" cy="228600"/>
                <wp:effectExtent l="5715" t="5080" r="4445" b="5080"/>
                <wp:wrapNone/>
                <wp:docPr id="1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98pt;margin-top:6.45pt;width:30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37690" cy="2374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Dane ojca/opiekuna praw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13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114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115" name="Prostoką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2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Imię</w:t>
        <w:tab/>
        <w:tab/>
        <w:t xml:space="preserve">                              Nazwisko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4355</wp:posOffset>
                </wp:positionH>
                <wp:positionV relativeFrom="page">
                  <wp:posOffset>32385</wp:posOffset>
                </wp:positionV>
                <wp:extent cx="4571365" cy="23749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8.7pt;mso-wrap-distance-left:9.05pt;mso-wrap-distance-right:9.05pt;mso-wrap-distance-top:0pt;mso-wrap-distance-bottom:0pt;margin-top:2.55pt;mso-position-vertical-relative:page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Numer telefonu</w:t>
        <w:tab/>
        <w:tab/>
        <w:tab/>
        <w:tab/>
        <w:t xml:space="preserve">           Adres poczty elektroni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876675" cy="228600"/>
                <wp:effectExtent l="5715" t="5080" r="4445" b="5080"/>
                <wp:wrapNone/>
                <wp:docPr id="11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98pt;margin-top:6.45pt;width:30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37690" cy="23749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  <w:t>VII. Dane dodatkowe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pl-PL"/>
              </w:rPr>
              <w:t>Wyrażam zgodę na wykorzystanie wizerunku dziecka w sprawach związanych z życiem szkoły (gazetki szkolne, w tym elektroniczne; umieszczanie wizerunku dziecka na stronie internetowej szkoły?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pl-PL"/>
              </w:rPr>
              <w:t>Wyrażam zgodę*/Nie wyrażam zgody*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pl-PL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II. Oświad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świadczam, że  wszystkie dane zawarte we wniosku są prawdziwe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przedzony o odpowiedzialności karnej z art. 233 § 1 i 6 Kodeksu karnego: "§ 1. Kto, składając zeznani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mające służyć za dowód </w:t>
        <w:br/>
        <w:t>w postepowaniu sadowym lub w innym postepowaniu prowadzonym na podstawi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, zeznaje nieprawdę lub zataja prawdę, podlega karze pozbawienia wolności do lat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zwłocznie powiadomię dyrektora szkoły o zmianie danych zawartych we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Wyrażam zgodę na przetwarzanie danych osobowych zawartych we wniosku  dla celów związanych z przyjęciem dziecka do klasy I  w roku szkolnym 2017/2018</w:t>
      </w:r>
      <w:bookmarkStart w:id="0" w:name="_GoBack"/>
      <w:bookmarkEnd w:id="0"/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 zgodnie z ustawą z dnia 29 sierpnia 1997 roku o ochronie danych osobowych. (tekst jednolity Dz.U. z 2016 r. poz. 922)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yjmuję do wiadomości, iż administratorem danych osobowych w Szkole Podstawowej nr 5 w Kielcach, 25-661 Kielce, ul Wróbla 5 jest Dyrektor Szkoły oraz mam prawo wglądu do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moich danych oraz ich poprawiania. Dane podaję dobrowolnie.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right="50" w:hanging="5664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ielce, dnia</w:t>
      </w:r>
      <w:r>
        <w:rPr>
          <w:rFonts w:eastAsia="Times New Roman" w:cs="Arial" w:ascii="Arial" w:hAnsi="Arial"/>
          <w:b/>
          <w:bCs/>
          <w:lang w:eastAsia="pl-PL"/>
        </w:rPr>
        <w:t xml:space="preserve"> .....................................                        </w:t>
        <w:tab/>
        <w:tab/>
        <w:t xml:space="preserve">       .................................................... </w:t>
        <w:br/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(czytelny podpis rodzica/opiekuna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45:00Z</dcterms:created>
  <dc:creator>Wiesława Ciszek</dc:creator>
  <dc:description/>
  <dc:language>en-US</dc:language>
  <cp:lastModifiedBy>Dom</cp:lastModifiedBy>
  <dcterms:modified xsi:type="dcterms:W3CDTF">2017-04-14T19:45:00Z</dcterms:modified>
  <cp:revision>2</cp:revision>
  <dc:subject/>
  <dc:title/>
</cp:coreProperties>
</file>