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11430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Monotype Corsiva" w:ascii="Monotype Corsiva" w:hAnsi="Monotype Corsiva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857500" cy="95250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Monotype Corsiva" w:ascii="Monotype Corsiva" w:hAnsi="Monotype Corsiva"/>
          <w:b/>
          <w:bCs/>
          <w:color w:val="000000"/>
          <w:sz w:val="52"/>
          <w:szCs w:val="52"/>
          <w:lang w:eastAsia="pl-PL"/>
        </w:rPr>
        <w:t>Numer 7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52"/>
          <w:szCs w:val="52"/>
          <w:lang w:eastAsia="pl-PL"/>
        </w:rPr>
        <w:t>Maj 2009</w:t>
      </w:r>
      <w:r>
        <w:rPr>
          <w:rFonts w:eastAsia="Times New Roman" w:cs="Matura MT Script Capitals;Cambria" w:ascii="Matura MT Script Capitals;Cambria" w:hAnsi="Matura MT Script Capitals;Cambria"/>
          <w:color w:val="000000"/>
          <w:sz w:val="40"/>
          <w:szCs w:val="40"/>
          <w:lang w:eastAsia="pl-PL"/>
        </w:rPr>
        <w:t>  </w:t>
      </w:r>
      <w:r>
        <w:rPr>
          <w:rFonts w:eastAsia="Times New Roman" w:cs="Monotype Corsiva" w:ascii="Monotype Corsiva" w:hAnsi="Monotype Corsiva"/>
          <w:color w:val="000000"/>
          <w:sz w:val="52"/>
          <w:szCs w:val="52"/>
          <w:lang w:eastAsia="pl-PL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Prostokąt 4" descr="https://sp5kielce.edupage.org/photos/icons/gif04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Monotype Corsiva" w:ascii="Monotype Corsiva" w:hAnsi="Monotype Corsiva"/>
          <w:b/>
          <w:bCs/>
          <w:color w:val="000000"/>
          <w:sz w:val="52"/>
          <w:szCs w:val="52"/>
          <w:lang w:eastAsia="pl-PL"/>
        </w:rPr>
        <w:t>Wspomnienia z Zielonej Szkoły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Mój kochany pamiętniku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Najciekawszy i niezapomniany dzień jaki spędziłam na zielonej szkole to wtorek. Rano po śniadaniu pojechaliśmy do Inwałdu. Byliśmy w Parku Miniatur. Znajdowały się tam cenne zabytki z całego świata w pomniejszeniu, takie jak: Big Ben, Wieża Eiffla oraz zamek Krzyżacki i wiele innych. Przewodnik objaśnił nam, gdzie one się znajdują, kto je zbudował i z którego wieku pochodzą. Budowle były duże i każdy mógł zrobić wyraźne zdjęcia. Moją ulubioną budowlą był Big Ben, który znajduje się w Londynie. Potem mogliśmy skorzystać z atrakcji w parku. Kupowaliśmy dużo różnych pamiątek. Następnie byliśmy w Wadowicach w Domu Papieskim. Wszyscy oglądali zdjęcia z życia Jana Pawła II, które znajdowały się w trzech pomieszczeniach. Później poszliśmy do kawiarni na pyszną kremówkę i szczęśliwi wróciliśmy do ośrodka. Ten dzień bardzo mi się podoba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aniela Piąte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.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Mój pamiętniczku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Dnia 23.04.2009r. w środę wyruszyliśmy autokarem zwiedzać tere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Poprowadził nas przewodnik Pan Tomek. Pojechaliśmy do zamku w Pieskowej Skale. Oglądaliśmy tam meble z dawnych czasów, piękne obrazy, talerze z porcelany i wiele innych ciekawych eksponatów. Potem poszliśmy pod Maczugę Herkulesa. Pan kierowca zawiózł nas na parking i wyruszyliśmy szlakiem po Ojcowskim Parku Narodowym. Szliśmy bardzo długo, ale wreszcie dotarliśmy do Groty Łokietka, Tam pan przewodnik opowiedział nam legendę o jaskini. Gdy weszliśmy, było bardzo ciemno, ale i tak fajnie. Później spacerowaliśmy Doliną Prądnika. Przeszliśmy przez Bramę Krakowską i doszliśmy do Źródełka Miłości. Wróciliśmy do ośrodka zmęczeni, ale było bardzo ciek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                                                          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Kasia IV a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8"/>
          <w:szCs w:val="48"/>
          <w:lang w:eastAsia="pl-PL"/>
        </w:rPr>
        <w:t>Jeden dzień z życia węż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>       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 xml:space="preserve">Nazywam się Lara, jestem wężem i mieszkam w jednym z terrariów krakowskiego AQARIUM. Opowiem jeden dzień z mojego życia.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>       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>Leżałam w swojej „kwaterze” i tęskniłam za wolnością. Kiedy przewodnik przyprowadził grupę turystów i wyciągnął mnie z mojego terytorium, trafiłem do rąk chłopca, który miał na imię Pieszko. W rękach mojego ludzkiego przyjaciela (pracownika  obiektu, w którym mieszkałam) czułam się pewnie, ale gdy mnie puścił – spanikowałam. Zaczęłam piąć się po ręce zwiedzającego. Przerażone dziecko upuściło mnie, a ja spadłam na podłogę zwinięta w ciasne węzły. Mój opiekun szybko do mnie podbiegł i zobaczył, czy nic mi się nie stało, a potem zaniósł do terrarium. Obolała powlekłam się do kąta i użalałam się nad moim przeżyc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>       </w:t>
      </w:r>
      <w:r>
        <w:rPr>
          <w:rFonts w:eastAsia="Comic Sans MS" w:cs="Comic Sans MS" w:ascii="Comic Sans MS" w:hAnsi="Comic Sans MS"/>
          <w:color w:val="000000"/>
          <w:sz w:val="32"/>
          <w:szCs w:val="32"/>
          <w:lang w:eastAsia="pl-P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pl-PL"/>
        </w:rPr>
        <w:t>Po bolesnym dla mnie dniu nadal czuję strach przed ludźmi. Przez to coraz częściej zaczynam marzyć o powrocie do mojego azylu – dżung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pl-PL"/>
        </w:rPr>
        <w:t>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pl-PL"/>
        </w:rPr>
        <w:t>Emilia Topor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pl-PL"/>
        </w:rPr>
        <w:t>           </w: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pl-PL"/>
        </w:rPr>
        <w:t>                                             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pl-PL"/>
        </w:rPr>
        <w:t>V„b”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9700" cy="30480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3690" cy="280098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7600" cy="278066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Matura MT Script Capitals">
    <w:altName w:val="Cambria"/>
    <w:charset w:val="00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7:00Z</dcterms:created>
  <dc:creator>Tomek</dc:creator>
  <dc:description/>
  <cp:keywords/>
  <dc:language>en-US</dc:language>
  <cp:lastModifiedBy>Tomek</cp:lastModifiedBy>
  <dcterms:modified xsi:type="dcterms:W3CDTF">2017-02-24T08:40:00Z</dcterms:modified>
  <cp:revision>1</cp:revision>
  <dc:subject/>
  <dc:title/>
</cp:coreProperties>
</file>