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png" ContentType="image/png"/>
  <Override PartName="/word/media/image5.png" ContentType="image/png"/>
  <Override PartName="/word/media/image2.gif" ContentType="image/gif"/>
  <Override PartName="/word/media/image11.png" ContentType="image/png"/>
  <Override PartName="/word/media/image6.png" ContentType="image/png"/>
  <Override PartName="/word/media/image3.gif" ContentType="image/gif"/>
  <Override PartName="/word/media/image1.jpeg" ContentType="image/jpeg"/>
  <Override PartName="/word/media/image7.png" ContentType="image/png"/>
  <Override PartName="/word/media/image1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71975" cy="114300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sz w:val="54"/>
          <w:szCs w:val="54"/>
          <w:lang w:val="en-US" w:eastAsia="en-US"/>
        </w:rPr>
        <w:drawing>
          <wp:inline distT="0" distB="0" distL="0" distR="0">
            <wp:extent cx="962025" cy="114236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sz w:val="54"/>
          <w:szCs w:val="54"/>
          <w:lang w:eastAsia="pl-PL"/>
        </w:rPr>
        <w:t>   </w:t>
      </w:r>
      <w:r>
        <w:rPr>
          <w:rFonts w:eastAsia="Comic Sans MS" w:cs="Comic Sans MS" w:ascii="Comic Sans MS" w:hAnsi="Comic Sans MS"/>
          <w:sz w:val="54"/>
          <w:szCs w:val="54"/>
          <w:lang w:eastAsia="pl-PL"/>
        </w:rPr>
        <w:t xml:space="preserve"> </w:t>
      </w:r>
      <w:r>
        <w:rPr>
          <w:rFonts w:eastAsia="Times New Roman" w:cs="Comic Sans MS" w:ascii="Comic Sans MS" w:hAnsi="Comic Sans MS"/>
          <w:sz w:val="54"/>
          <w:szCs w:val="54"/>
          <w:lang w:eastAsia="pl-PL"/>
        </w:rPr>
        <w:t>Numer 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sz w:val="54"/>
          <w:szCs w:val="54"/>
          <w:lang w:eastAsia="pl-PL"/>
        </w:rPr>
        <w:t>                                        </w:t>
      </w:r>
      <w:r>
        <w:rPr>
          <w:rFonts w:eastAsia="Comic Sans MS" w:cs="Comic Sans MS" w:ascii="Comic Sans MS" w:hAnsi="Comic Sans MS"/>
          <w:sz w:val="54"/>
          <w:szCs w:val="54"/>
          <w:lang w:eastAsia="pl-PL"/>
        </w:rPr>
        <w:t xml:space="preserve"> </w:t>
      </w:r>
      <w:r>
        <w:rPr>
          <w:rFonts w:eastAsia="Times New Roman" w:cs="Comic Sans MS" w:ascii="Comic Sans MS" w:hAnsi="Comic Sans MS"/>
          <w:sz w:val="54"/>
          <w:szCs w:val="54"/>
          <w:lang w:eastAsia="pl-PL"/>
        </w:rPr>
        <w:t>grudzień 201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0" cy="114300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0" cy="114300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0" cy="1143000"/>
            <wp:effectExtent l="0" t="0" r="0" b="0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1965" cy="1171575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pl-PL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shd w:fill="0000CD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shd w:fill="0000CD" w:val="clear"/>
          <w:lang w:eastAsia="pl-PL"/>
        </w:rPr>
        <w:t>XX Forum Gazetek Szkolnych w Gimnazjum nr 4 przy Jasnej w Kielca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grudnia w SP nr 11 odbyło się XX forum gazetek szkolnych. Autorzy gazetek szkolnych z różnych szkół mogli uczestniczyć w warsztatach organizowanych przez redaktorów ,,Echa Dnia”. Z naszej szkoły udział w zajęciach wzięły: Ania Kniaź, Julia Majkowska i Magda Kalet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czas forum odbywały się warsztaty dziennikarskie, które prowadzili dziennikarze "Echa Dnia”. Anna Krawiecka uczyła młodych dziennikarzy jak poprawnie przeprowadzić wywiad. Jak się okazało, dzieci najbardziej chciałyby zrobić wywiad z Justinem Bieberem, piosenkarką Adele, zespołem 30 Second to Mars i … prezydentem Kielc, Wojciechem Lubawskim. Redaktor Krzysztof Wieczorek zrobił pokaz multimedialny, z którego adepci dziennikarstwa mogli dowiedzieć się między innymi jak pisać "czołówki”, co to jest lead, jak nadawać tytuły artykułów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ulia i Mag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9475" cy="62865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6025" cy="69532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Monotype Corsiva" w:ascii="Monotype Corsiva" w:hAnsi="Monotype Corsiva"/>
          <w:b/>
          <w:bCs/>
          <w:i/>
          <w:iCs/>
          <w:color w:val="585858"/>
          <w:sz w:val="28"/>
          <w:szCs w:val="28"/>
          <w:lang w:eastAsia="pl-PL"/>
        </w:rPr>
        <w:t>Pewnej świątecznej nocy Święty Mikołaj podróżował po Polsce rozdając prezenty. Śpieszył się, aby zdążyć do wszystkich dzieci. Ogromnie dużo miał pracy, bo w Polsce grzecznych dzieci jest bardzo, bardzo wiele i wszystkie zasługują na prezenty.</w:t>
        <w:br/>
        <w:br/>
        <w:t>Gdy przelatywał nad Kielcami w swoich pięknych saniach zauważył, że jest to tak urokliwe miejsce, jak w dalekiej Laponii, gdzie sam mieszka. Pomyślał... i szybko napisał Akt Nadania dla tego miejsca, mianując go Krainą Świętego Mikołaja w Polsce. To miejsce to Szkoła Podstawowa Nr 5.</w:t>
        <w:br/>
        <w:br/>
        <w:t>Ucieszył się, bo wiedział, że od tej pory będzie miał blisko do wszystkich polskich dzieci i zawsze zdąży do nich z prezent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Comic Sans MS" w:ascii="Comic Sans MS" w:hAnsi="Comic Sans MS"/>
          <w:sz w:val="27"/>
          <w:szCs w:val="27"/>
          <w:lang w:eastAsia="pl-PL"/>
        </w:rPr>
        <w:t>        </w:t>
      </w:r>
      <w:r>
        <w:rPr>
          <w:rFonts w:eastAsia="Comic Sans MS" w:cs="Comic Sans MS" w:ascii="Comic Sans MS" w:hAnsi="Comic Sans MS"/>
          <w:sz w:val="27"/>
          <w:szCs w:val="27"/>
          <w:lang w:eastAsia="pl-PL"/>
        </w:rPr>
        <w:t xml:space="preserve"> </w:t>
      </w:r>
      <w:r>
        <w:rPr>
          <w:rFonts w:eastAsia="Times New Roman" w:cs="Comic Sans MS" w:ascii="Comic Sans MS" w:hAnsi="Comic Sans MS"/>
          <w:sz w:val="27"/>
          <w:szCs w:val="27"/>
          <w:lang w:eastAsia="pl-PL"/>
        </w:rPr>
        <w:t>L.M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bCs/>
          <w:color w:val="FF0000"/>
          <w:sz w:val="52"/>
          <w:szCs w:val="52"/>
          <w:lang w:eastAsia="pl-PL"/>
        </w:rPr>
        <w:t>BOŻONARODZENIOWE WYPIEKI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bCs/>
          <w:color w:val="FF0000"/>
          <w:sz w:val="52"/>
          <w:szCs w:val="52"/>
          <w:lang w:eastAsia="pl-PL"/>
        </w:rPr>
        <w:t>Pierniczki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bCs/>
          <w:color w:val="00B050"/>
          <w:sz w:val="24"/>
          <w:szCs w:val="24"/>
          <w:lang w:eastAsia="pl-PL"/>
        </w:rPr>
        <w:t>Skład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00B050"/>
          <w:sz w:val="24"/>
          <w:szCs w:val="24"/>
          <w:lang w:eastAsia="pl-PL"/>
        </w:rPr>
        <w:t>500 g mąki pszennej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00B050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00B050"/>
          <w:sz w:val="24"/>
          <w:szCs w:val="24"/>
          <w:lang w:eastAsia="pl-PL"/>
        </w:rPr>
        <w:t>120 g miękkiego masła lub margaryny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00B050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00B050"/>
          <w:sz w:val="24"/>
          <w:szCs w:val="24"/>
          <w:lang w:eastAsia="pl-PL"/>
        </w:rPr>
        <w:t>200 g cukru pudru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00B050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00B050"/>
          <w:sz w:val="24"/>
          <w:szCs w:val="24"/>
          <w:lang w:eastAsia="pl-PL"/>
        </w:rPr>
        <w:t>200 g płynnego miodu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00B050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00B050"/>
          <w:sz w:val="24"/>
          <w:szCs w:val="24"/>
          <w:lang w:eastAsia="pl-PL"/>
        </w:rPr>
        <w:t>1 jajko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00B050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00B050"/>
          <w:sz w:val="24"/>
          <w:szCs w:val="24"/>
          <w:lang w:eastAsia="pl-PL"/>
        </w:rPr>
        <w:t>1 łyżeczka sody oczyszczonej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00B050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00B050"/>
          <w:sz w:val="24"/>
          <w:szCs w:val="24"/>
          <w:lang w:eastAsia="pl-PL"/>
        </w:rPr>
        <w:t>2 łyżki przyprawy do pierników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00B050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00B050"/>
          <w:sz w:val="24"/>
          <w:szCs w:val="24"/>
          <w:lang w:eastAsia="pl-PL"/>
        </w:rPr>
        <w:t>Lukier: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00B050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00B050"/>
          <w:sz w:val="24"/>
          <w:szCs w:val="24"/>
          <w:lang w:eastAsia="pl-PL"/>
        </w:rPr>
        <w:t>1 białko jajka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00B050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00B050"/>
          <w:sz w:val="24"/>
          <w:szCs w:val="24"/>
          <w:lang w:eastAsia="pl-PL"/>
        </w:rPr>
        <w:t>200 g cukru pudru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Comic Sans MS" w:ascii="Comic Sans MS" w:hAnsi="Comic Sans MS"/>
          <w:b/>
          <w:bCs/>
          <w:color w:val="00B050"/>
          <w:sz w:val="24"/>
          <w:szCs w:val="24"/>
          <w:lang w:eastAsia="pl-PL"/>
        </w:rPr>
        <w:t>Sposób przygotowania: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00B050"/>
          <w:sz w:val="24"/>
          <w:szCs w:val="24"/>
          <w:lang w:eastAsia="pl-PL"/>
        </w:rPr>
        <w:t>Pierniczki najlepiej upiec nawet 2-3 tygodnie przed świętami. Zaraz po upieczeniu twardnieją i potrzebują spędzić nieco czasu w metalowych puszkach, żeby zdążyły zmięknąć do Bożego Narodzenia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color w:val="00B050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00B050"/>
          <w:sz w:val="24"/>
          <w:szCs w:val="24"/>
          <w:lang w:eastAsia="pl-PL"/>
        </w:rPr>
        <w:t xml:space="preserve">Przygotuj stolnicę i kuchenną wagę. Odważ mąkę, cukier puder, miód i masło. 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color w:val="00B050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00B050"/>
          <w:sz w:val="24"/>
          <w:szCs w:val="24"/>
          <w:lang w:eastAsia="pl-PL"/>
        </w:rPr>
        <w:t>Wymieszaj na stolnicy mąkę z sobą oczyszczoną, przyprawą do pierników i cukrem pudrem, dodaj tłuszcz i posiekaj całość ostrym nożem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color w:val="00B050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00B050"/>
          <w:sz w:val="24"/>
          <w:szCs w:val="24"/>
          <w:lang w:eastAsia="pl-PL"/>
        </w:rPr>
        <w:t>Zrób dołek i wlej do niego miód oraz jajko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color w:val="00B050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00B050"/>
          <w:sz w:val="24"/>
          <w:szCs w:val="24"/>
          <w:lang w:eastAsia="pl-PL"/>
        </w:rPr>
        <w:t xml:space="preserve">Teraz musisz poprosić Tatę (lub Mamę) o pomoc w wyrabianiu ciasta, bo jest bardzo twarde i trzeba sporo siły i wprawy, żeby wyrobić je dokładnie na jednolitą masę. 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color w:val="00B050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00B050"/>
          <w:sz w:val="24"/>
          <w:szCs w:val="24"/>
          <w:lang w:eastAsia="pl-PL"/>
        </w:rPr>
        <w:t xml:space="preserve">Gotowe ciasto rozwałkuj na podsypanej mąką stolnicy na grubość ok. 3 mm. 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color w:val="00B050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00B050"/>
          <w:sz w:val="24"/>
          <w:szCs w:val="24"/>
          <w:lang w:eastAsia="pl-PL"/>
        </w:rPr>
        <w:t>Wykrawaj foremkami dowolne kształty i układaj pierniczki na blasze, wyłożonej papierem do pieczenia. Pamiętaj, żeby nie układać ich zbyt blisko siebie, bo pierniczki podczas pieczenia urosną i potrzebują na to trochę miejsca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color w:val="00B050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00B050"/>
          <w:sz w:val="24"/>
          <w:szCs w:val="24"/>
          <w:lang w:eastAsia="pl-PL"/>
        </w:rPr>
        <w:t xml:space="preserve">Poproś Mamę, żeby upiekła pierniczki w piekarniku nagrzanym do 180 stopni, przez ok. 10 min. 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color w:val="00B050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00B050"/>
          <w:sz w:val="24"/>
          <w:szCs w:val="24"/>
          <w:lang w:eastAsia="pl-PL"/>
        </w:rPr>
        <w:t>Jeśli chcesz powiesić część pierniczków na choince, trzeba w nich zrobić dziurki patyczkiem do szaszłyków natychmiast po wyjęciu z pieca, zanim stwardnieją. Łatwo się przy tym poparzyć, dlatego to zadanie musisz powierzyć jakiemuś dorosłemu pomocnikowi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color w:val="00B050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00B050"/>
          <w:sz w:val="24"/>
          <w:szCs w:val="24"/>
          <w:lang w:eastAsia="pl-PL"/>
        </w:rPr>
        <w:t>W czasie gdy dorośli będą piekli i dziurkowali pierniczki, Ty przygotujesz lukier: w makutrze utrzyj białko z cukrem pudrem, do smaku dodając kilka kropel soku z cytryny. Żeby zrobić kolorowy lukier, możesz dodać do niego odrobinę soku jagodowego albo malinowego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color w:val="00B050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00B050"/>
          <w:sz w:val="24"/>
          <w:szCs w:val="24"/>
          <w:lang w:eastAsia="pl-PL"/>
        </w:rPr>
        <w:t xml:space="preserve">Jeszcze ciepłe pierniczki posmaruj lukrem, możesz je też posypać kolorową lub czekoladową posypką, ozdobić rodzynkami, kandyzowanymi owocami lub jadalnymi perełkami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B050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00B050"/>
          <w:sz w:val="24"/>
          <w:szCs w:val="24"/>
          <w:lang w:eastAsia="pl-PL"/>
        </w:rPr>
        <w:t>Kiedy pierniczki wystygną, przełóż je do metalowych puszek z pokrywkami, żeby zmiękły do Bożego Narodzenia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B0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81350" cy="2028825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96"/>
          <w:szCs w:val="96"/>
          <w:u w:val="single"/>
          <w:lang w:eastAsia="pl-PL"/>
        </w:rPr>
        <w:t>JUŻ ZIM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 czasie zimy można tak jak w lato bawić się oraz uprawiać mnóstwo sportów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.Jazda na sankac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5875" cy="1314450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.Jazda na nartac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38225" cy="1038225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3.Łyżwiarstw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52525" cy="1162050"/>
            <wp:effectExtent l="0" t="0" r="0" b="0"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4.Gra w hokeja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0175" cy="1095375"/>
            <wp:effectExtent l="0" t="0" r="0" b="0"/>
            <wp:docPr id="1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5.Snowboard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8200" cy="1390650"/>
            <wp:effectExtent l="0" t="0" r="0" b="0"/>
            <wp:docPr id="14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6.Skoki narciarski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3925" cy="1257300"/>
            <wp:effectExtent l="0" t="0" r="0" b="0"/>
            <wp:docPr id="15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9"/>
          <w:szCs w:val="39"/>
          <w:lang w:eastAsia="pl-PL"/>
        </w:rPr>
        <w:t>życzymy udanej zabawy....     Julka i Magda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54"/>
          <w:szCs w:val="54"/>
          <w:lang w:eastAsia="pl-PL"/>
        </w:rPr>
        <w:t>Spotkanie Wigilijne - Jasełka 2012</w:t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62200" cy="1790700"/>
            <wp:effectExtent l="0" t="0" r="0" b="0"/>
            <wp:docPr id="16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52675" cy="1790700"/>
            <wp:effectExtent l="0" t="0" r="0" b="0"/>
            <wp:docPr id="17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    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43150" cy="1771650"/>
            <wp:effectExtent l="0" t="0" r="0" b="0"/>
            <wp:docPr id="18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 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Z okazji zbliżających się świąt Bożego Narodzenia szkoła przybrała świąteczny wystrój. W klasach uczniowie ubrali choinki, powiesili własnoręcznie wykonane ozdoby świątecz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21 grudnia był dniem wyjątkowym. Cała społeczność szkolna odświętnie ubrana, zgodnie z  tradycją celebrowała   zbliżające   się   święta.   W  klasach odbyły się spotkania wigilijne, uczniowie i nauczyciele  dzieląc się opłatkiem składali sobie życzenia. Na sali gimnastycznej obejrzeliśmy wspaniałe widowisko  bożonarodzeniowe. Pani Dyrektor Wiesława Ciszek złożyła życzenia świąteczne i noworoczne wszystkim pracownikom szkoły oraz uczniom, prosząc o przekazanie życzeń w domach. Historia   biblijna   przypomniana   podczas   Jasełek   zawsze   oglądana   jest   z  zainteresowaniem i przyjemnością. Wspólnie śpiewaliśmy kolędy i pastorałki.  Jasełka przygotowały panie katechetki wraz z dziećmi ze szkoły podstawowej i gimnazjum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33:00Z</dcterms:created>
  <dc:creator>Tomek</dc:creator>
  <dc:description/>
  <cp:keywords/>
  <dc:language>en-US</dc:language>
  <cp:lastModifiedBy>Tomek</cp:lastModifiedBy>
  <dcterms:modified xsi:type="dcterms:W3CDTF">2017-02-24T10:38:00Z</dcterms:modified>
  <cp:revision>1</cp:revision>
  <dc:subject/>
  <dc:title/>
</cp:coreProperties>
</file>