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7"/>
        <w:gridCol w:w="1986"/>
        <w:gridCol w:w="1984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YTUŁ PODRĘCZNIKA / MATERIAŁU EDUKACYJNEGO ORAZ MATERIAŁU ĆWICZENIOWEG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Nasz elementarz” Podręcznik do szkoły podstawowej. Klasa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 1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Lore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Woll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Edukacj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ministerialn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Szkoła nieodpłatnie wypożycza uczniom podręczniki oraz materiały edukacyjne, a materiały ćwiczeniowe nieodpłatnie przekazuje uczniom, </w:t>
              <w:br/>
              <w:t>bez obowiązku zwr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Ćwiczenia z pomysłem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a I cz. 1-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. Borch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J. Brzózk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. Harmak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. Izbińsk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. Janiec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. Jasioch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/1/20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Treetops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eszyt ćwicze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M Howel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Kester-Dodg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fo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----------------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Żyjemy w Bożym świecie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Kurpiński</w:t>
              <w:br/>
              <w:t>J. Snop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1-01/12-KI-1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zakupu podręcznika pokrywają rodzi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746"/>
        <w:gridCol w:w="2357"/>
        <w:gridCol w:w="2268"/>
        <w:gridCol w:w="1769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YTUŁ PODRĘCZNIKA / MATERIAŁU EDUKACYJNEGO ORAZ MATERIAŁU ĆWICZENI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asza Szkoła.” cz. 1 i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szkoły podstawowej. Klas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asza Szkoła. Matematyka” cz. 1 i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szkoły podstawowej. Klasa I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orek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Zator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Lud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Edukacji Narod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wo Edukacji Narod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ministeri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 ministerialn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u w:val="single"/>
              </w:rPr>
            </w:pPr>
            <w:r>
              <w:rPr>
                <w:color w:val="002060"/>
                <w:sz w:val="24"/>
                <w:szCs w:val="24"/>
                <w:u w:val="single"/>
              </w:rPr>
              <w:t>Szkoła nieodpłatnie wypożycza uczniom podręczniki oraz materiały edukacyjne, a materiały ćwiczeniowe nieodpłatnie przekazuje uczniom, bez obowiązku zwr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„</w:t>
            </w:r>
            <w:r>
              <w:rPr>
                <w:i/>
                <w:sz w:val="24"/>
                <w:szCs w:val="24"/>
              </w:rPr>
              <w:t>Ćwiczenia z pomysłem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lasa II cz. 1-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. Filipowicz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. Harmak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. Izbińsk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 M. Fusza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Si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Young Treetop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eszyt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Howell,</w:t>
              <w:br/>
              <w:t xml:space="preserve"> L.Kester-Dodg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xford University Press Polska </w:t>
              <w:br/>
              <w:t>Sp. z o.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/2/201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---------------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zerkaws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Idziemy do Jezusa” kl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Z-12-01/12</w:t>
              <w:br/>
              <w:t>- KI- 3/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oszt zakupu podręcznika pokrywają rodzic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42"/>
        <w:gridCol w:w="2410"/>
        <w:gridCol w:w="2803"/>
        <w:gridCol w:w="2300"/>
        <w:gridCol w:w="1985"/>
        <w:gridCol w:w="177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opuszc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nieszka Banasiak, Elżbieta Burakowska, Agnieszka Burdzińska, Aldona Danielewicz-Malinowska, Agnieszka Kamińska, Rafał Kamiński, Ewa Kłos, Wawrzyniec Kofta, Beata Nadarzyńsk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ropiciele”. Edukacja wczesnoszkolna kl. III. Podręcznik z ćwiczeniami 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kiet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4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ulesz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Galeria możliwości”. Zajęcia komputerowe. Podręcznik z ćwiczeniami. Edukacja wczesnoszkolna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/3/20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akieci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 Howell, L.Kester-Dodgs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reetops 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. + z. ćwicz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Oxford University Press Polska </w:t>
              <w:br/>
              <w:t>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/3/20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aszyck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ose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ezus jest z n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13-01/12-KI-4/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sa IV    rok szkolny 2015/16                        </w:t>
      </w:r>
      <w:r>
        <w:rPr>
          <w:b/>
          <w:u w:val="single"/>
        </w:rPr>
        <w:t xml:space="preserve"> Podręcznik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06"/>
        <w:gridCol w:w="2331"/>
        <w:gridCol w:w="1843"/>
        <w:gridCol w:w="1985"/>
        <w:gridCol w:w="2346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dmiot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tu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2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ęzyk pols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15151"/>
                <w:spacing w:val="-4"/>
              </w:rPr>
            </w:pPr>
            <w:r>
              <w:rPr>
                <w:rFonts w:cs="Times New Roman" w:ascii="Times New Roman" w:hAnsi="Times New Roman"/>
                <w:color w:val="515151"/>
                <w:spacing w:val="-4"/>
              </w:rPr>
              <w:t>Podręcznik do języka polskiego dla klasy czwartej szkoły podstawowej. Część 1. Kształcenie literackie i kultur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czasie!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o języka polskiego dla klasy czwartej szkoły podstawowej. Część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cenie językow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15151"/>
                <w:shd w:fill="F9F9F9" w:val="clear"/>
              </w:rPr>
            </w:pPr>
            <w:r>
              <w:rPr>
                <w:rFonts w:cs="Times New Roman" w:ascii="Times New Roman" w:hAnsi="Times New Roman"/>
                <w:color w:val="515151"/>
                <w:shd w:fill="F9F9F9" w:val="clear"/>
              </w:rPr>
              <w:t xml:space="preserve">Danuta Chwastniewska, Danuta Różek, </w:t>
              <w:br/>
              <w:t xml:space="preserve">Agnieszka </w:t>
              <w:br/>
              <w:t>Gorzałczyńska-Mróz, Marlena Derlukiewi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15151"/>
                <w:shd w:fill="F9F9F9" w:val="clear"/>
              </w:rPr>
            </w:pPr>
            <w:r>
              <w:rPr>
                <w:rFonts w:cs="Times New Roman" w:ascii="Times New Roman" w:hAnsi="Times New Roman"/>
                <w:color w:val="515151"/>
                <w:shd w:fill="F9F9F9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15151"/>
                <w:shd w:fill="F9F9F9" w:val="clear"/>
              </w:rPr>
            </w:pPr>
            <w:r>
              <w:rPr>
                <w:rFonts w:cs="Times New Roman" w:ascii="Times New Roman" w:hAnsi="Times New Roman"/>
                <w:color w:val="515151"/>
                <w:shd w:fill="F9F9F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 I 338/1/2011/2015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  <w:br/>
              <w:t>338/2/2011/20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color w:val="002060"/>
                <w:sz w:val="24"/>
                <w:szCs w:val="24"/>
                <w:u w:val="single"/>
              </w:rPr>
              <w:t>Szkoła nieodpłatnie wypożycza uczniom podręczniki oraz materiały edukacyjne,</w:t>
              <w:br/>
              <w:t xml:space="preserve"> a materiały ćwiczeniowe nieodpłatnie przekazuje uczniom, </w:t>
              <w:br/>
              <w:t>bez obowiązku zwrotu</w:t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ęzyk angiels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Steps Forward 1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’s Bo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ia Wheeld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l A Davi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 Fal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Shipt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/201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Historia </w:t>
              <w:br/>
              <w:t>i społeczeństw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czoraj i dziś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ęcznik do historii i społeczeństwa dla klasy czwart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</w:t>
              <w:br/>
              <w:t>Wojciech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/1/2012/201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tematyk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 . Podręcznik do matematyki dla klasy czwartej szkoły podstawowej</w:t>
            </w:r>
            <w:r>
              <w:rPr>
                <w:b/>
              </w:rPr>
              <w:t>. Część 1</w:t>
            </w:r>
          </w:p>
          <w:p>
            <w:pPr>
              <w:pStyle w:val="Normal"/>
              <w:spacing w:before="0" w:after="200"/>
              <w:rPr/>
            </w:pPr>
            <w:r>
              <w:rPr/>
              <w:t>„</w:t>
            </w:r>
            <w:r>
              <w:rPr/>
              <w:t xml:space="preserve">Matematyka z kluczem”. Podręcznik do matematyki dla klasy czwartej szkoły podstawowej. </w:t>
            </w:r>
            <w:r>
              <w:rPr>
                <w:b/>
              </w:rPr>
              <w:t>Część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in Braun, </w:t>
              <w:br/>
              <w:t>Agnieszka Mańkowska, Małgorzata Paszy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Marcin Braun, Agnieszka Mańkowska, Małgorzata Pasz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wa  Era </w:t>
              <w:br/>
              <w:t xml:space="preserve">Spółka z o.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Nowa  Era </w:t>
              <w:br/>
              <w:t>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1/2012/z1/2014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br/>
              <w:t>157/1/2012/z2/201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rzyrod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„</w:t>
            </w:r>
            <w:r>
              <w:rPr/>
              <w:t>Tajemnice przyrody”. Podręcznik do przyrody dla klasy czwartej szkoły podstawowej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ria </w:t>
              <w:br/>
              <w:t xml:space="preserve">Marko-Worłowska, Feliks Szlajfer, </w:t>
              <w:br/>
              <w:t>Joanna Staw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wa  Era </w:t>
              <w:br/>
              <w:t>Spół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1/2011/2014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color w:val="002060"/>
                <w:sz w:val="24"/>
                <w:szCs w:val="24"/>
                <w:u w:val="single"/>
              </w:rPr>
              <w:t xml:space="preserve">Szkoła nieodpłatnie wypożycza uczniom podręczniki </w:t>
              <w:br/>
              <w:t xml:space="preserve">oraz materiały edukacyjne, </w:t>
              <w:br/>
              <w:t xml:space="preserve">a materiały ćwiczeniowe nieodpłatnie przekazuje uczniom, </w:t>
              <w:br/>
              <w:t>bez obowiązku zwrotu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Plastyk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„</w:t>
            </w:r>
            <w:r>
              <w:rPr/>
              <w:t>Plastyka . Podręcznik do kl.4  szkoły podstawowej”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nisław   Krzysztof Stopczy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/1/2012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yk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lucz do muzyki”. Podręcznik. Szkoła podstawowa. Klasa4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Smoczyńska; Katarzyna Jakóbczak-Drążek, Agnieszka Sołty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/1/2011/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jęcia techniczn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„</w:t>
            </w:r>
            <w:r>
              <w:rPr/>
              <w:t>Jak to działa?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Lech Łabecki, </w:t>
              <w:br/>
              <w:t>Marta Łab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Nowa  Era </w:t>
              <w:br/>
              <w:t>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010/2014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Zajęcia komputerow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„</w:t>
            </w:r>
            <w:r>
              <w:rPr/>
              <w:t>Lubię to.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Michał Kę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Nowa Era </w:t>
              <w:br/>
              <w:t>Spółka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/1/2015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Religia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K. Mielnicki, E. Kondrak, B. Nosek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iejsce pełne BOGActw”</w:t>
              <w:br/>
              <w:t xml:space="preserve"> + z.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Z-21-02/12-KI-1/1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Koszt zakupu </w:t>
              <w:br/>
              <w:t>tych podręczników pokrywają rodzice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Język niemieck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Autorzy: Giorgio Motta, Ewa Książek-Kemp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"Wir smart 1" podręcznik + książka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Wydawnictwo: Lektor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lasa IV    rok szkolny 2015/16                                       </w:t>
      </w:r>
      <w:r>
        <w:rPr/>
        <w:t>Materiały ćwiczeniowe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  <w:gridCol w:w="1701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t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ęzyk po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owa na start!”</w:t>
            </w:r>
            <w:r>
              <w:rPr>
                <w:rFonts w:cs="Times New Roman" w:ascii="Times New Roman" w:hAnsi="Times New Roman"/>
                <w:color w:val="515151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15151"/>
              </w:rPr>
              <w:t>Zeszyt ćwiczeń do języka polskiego dla klasy czwartej szkoły podstaw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45454"/>
                <w:shd w:fill="FFFFFF" w:val="clear"/>
              </w:rPr>
              <w:t xml:space="preserve">Marcin Braun, </w:t>
              <w:br/>
              <w:t>Wojciech Grajkowski,</w:t>
              <w:br/>
              <w:t xml:space="preserve"> Marek Więckow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2060"/>
                <w:sz w:val="24"/>
                <w:szCs w:val="24"/>
                <w:u w:val="single"/>
              </w:rPr>
              <w:t>Szkoła przekazuje nieodpłatnie materiały ćwiczeniowe uczniom, bez obowiązku zwrot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ęzyk angiel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 Forwar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ćwiczeniowe z języka angielskiego dla klasy 4 – wersj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lvia Wheel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for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tematyk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matyka z kluc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wa Era Spółka z o.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rzyrod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jemnice przyr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Jolanta Golonko, </w:t>
              <w:br/>
              <w:t xml:space="preserve">Urszula Moździerz, </w:t>
              <w:br/>
              <w:t>Joanna Staw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wa Era Spółka z o.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56"/>
        <w:gridCol w:w="2404"/>
        <w:gridCol w:w="3536"/>
        <w:gridCol w:w="1793"/>
        <w:gridCol w:w="2018"/>
        <w:gridCol w:w="178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kształcenia literackiego i kulturowego kl.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4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pols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ojciechowska</w:t>
              <w:br/>
              <w:t>A. Marcinkiewic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nauki o języku z ćwiczeniami dla kl. 5 cz. 1 i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3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. Falla, P.A. Davies,             S. Wheeldon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eps in English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/2/2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zyk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Jakóbczak-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moczy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muzyki” kl.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2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. Stop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5. (podręcznik)</w:t>
              <w:br/>
              <w:t>+ Zeszyt ćwiczeń do kl. 5 szkoły podstaw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/2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 społeczeństw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Wczoraj i dziś.” Podręcznik do historii i społeczeństwa dla kl.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2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rod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Ślósarczyk, R. Kozik, F. Szlajfer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jemnice przyrody”</w:t>
              <w:br/>
              <w:t xml:space="preserve"> + zeszyt ćwiczeń   1 i 2  </w:t>
              <w:br/>
              <w:t xml:space="preserve"> + Atlas do przyrody dla kl. IV - V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2/2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Braun, </w:t>
              <w:br/>
              <w:t>A. Mańk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>Matematyka z kluczem”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2/2012/z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tematyka z kluczem” – zeszyt ćw. 1 i 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2/2012/z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komputerow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podręcznik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echnicz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podręczni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igia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K. Mieln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ond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arsze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potkania uBOGAcające”</w:t>
              <w:br/>
              <w:t xml:space="preserve"> + z. ćwicze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ś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22-02/12-KI-1/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Zeszyt ćwiczeń dla kl. 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o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niemieck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Motto, Ewa Książek-Kemp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Wir neu 2" podręcznik + książka ćwicze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torKlet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87"/>
        <w:gridCol w:w="2541"/>
        <w:gridCol w:w="3554"/>
        <w:gridCol w:w="1794"/>
        <w:gridCol w:w="2021"/>
        <w:gridCol w:w="179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Derlukiewic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kształcenia literackiego i kulturowego kl.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5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Wojciechows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łowa na start!” Podręcznik do nauki o języku z ćwiczeniami dla kl. 6        cz. 1 i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6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. Falla, P.A. Davies,           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eps in English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/3/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                 i społeczeństw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Wojcie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Wczoraj i dziś.” Podręcznik do historii i społeczeństwa dla kl.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3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rod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J. Stawarz, </w:t>
            </w:r>
            <w:bookmarkStart w:id="0" w:name="_GoBack"/>
            <w:bookmarkEnd w:id="0"/>
            <w:r>
              <w:rPr>
                <w:sz w:val="24"/>
                <w:szCs w:val="24"/>
              </w:rPr>
              <w:t>F. Szlajf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 Kowalczyk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Tajemnice przyrody”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3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yk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Braun, </w:t>
              <w:br/>
              <w:t>A. Mańkows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4"/>
                <w:szCs w:val="24"/>
              </w:rPr>
              <w:t xml:space="preserve">Matematyka z kluczem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r. + zeszyty ćw. 1 i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/4/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Jakóbczak-Drą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mo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łtys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muzyki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. ćwicze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3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top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Chołasi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euba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nowa podstawa programow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eszyt ćwicze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/3/2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informatyczn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podręczn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 podręcznik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ielnicki, 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rak, E. Parszews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jemnice BOGAtego życia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dnoś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-23-02/12-KI-3/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Kró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ędrując ku dorosłoś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Zeszyt ćwiczeń dla kl. 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ik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/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0:00:00Z</dcterms:created>
  <dc:creator>Małgorzata</dc:creator>
  <dc:description/>
  <dc:language>en-US</dc:language>
  <cp:lastModifiedBy>Dom</cp:lastModifiedBy>
  <cp:lastPrinted>2015-06-17T14:34:00Z</cp:lastPrinted>
  <dcterms:modified xsi:type="dcterms:W3CDTF">2015-06-23T20:00:00Z</dcterms:modified>
  <cp:revision>2</cp:revision>
  <dc:subject/>
  <dc:title/>
</cp:coreProperties>
</file>